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249"/>
        <w:gridCol w:w="1939"/>
        <w:gridCol w:w="2709"/>
        <w:gridCol w:w="4543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620" w:firstLine="708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</w:p>
          <w:p>
            <w:pPr>
              <w:pStyle w:val="Style16"/>
              <w:ind w:left="10620" w:firstLine="708"/>
              <w:rPr>
                <w:lang w:val="uk-UA"/>
              </w:rPr>
            </w:pPr>
            <w:r>
              <w:rPr>
                <w:lang w:val="uk-UA"/>
              </w:rPr>
              <w:t>до комплексної програми розвитку</w:t>
            </w:r>
          </w:p>
          <w:p>
            <w:pPr>
              <w:pStyle w:val="Style16"/>
              <w:ind w:left="11328" w:hanging="0"/>
              <w:rPr>
                <w:lang w:val="uk-UA"/>
              </w:rPr>
            </w:pPr>
            <w:r>
              <w:rPr>
                <w:lang w:val="uk-UA"/>
              </w:rPr>
              <w:t xml:space="preserve">комунального некомерційного медичного    </w:t>
            </w:r>
          </w:p>
          <w:p>
            <w:pPr>
              <w:pStyle w:val="Style16"/>
              <w:ind w:left="11328" w:hanging="0"/>
              <w:rPr/>
            </w:pPr>
            <w:r>
              <w:rPr>
                <w:lang w:val="uk-UA"/>
              </w:rPr>
              <w:t xml:space="preserve">підприємства «Лікарня відновного           лікування» на 2018-2020 роки     </w:t>
            </w:r>
          </w:p>
          <w:p>
            <w:pPr>
              <w:pStyle w:val="Style16"/>
              <w:ind w:left="10620"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лан заходів</w:t>
            </w:r>
          </w:p>
          <w:p>
            <w:pPr>
              <w:pStyle w:val="Style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ної  програми розвитку комунального некомерційного медичного підприємства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lang w:val="uk-UA"/>
              </w:rPr>
              <w:t>«Лікарня відновного лікування»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lang w:val="uk-UA"/>
              </w:rPr>
              <w:t>на 2018-2020 роки</w:t>
            </w:r>
          </w:p>
          <w:p>
            <w:pPr>
              <w:pStyle w:val="Normal"/>
              <w:spacing w:lineRule="auto" w:line="240" w:before="0" w:after="0"/>
              <w:ind w:left="10206" w:hanging="1020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і заход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реба кошт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с. гр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ємий результат ( в т.ч. кількісно-якісні показники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меморандуму про співпрацю з провідними клініками відновного лікування міст Києва, Полтави, санаторно-курортними закладами, вищими навчальними заклада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-верес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 спеціального фонду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мін практичним досвідом, надбання передових європейських методик відновного лікування та реабілітації пацієнті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та удосконалення методик відновного лікування та ранньої реабілітації хворих після оперативних втручань на хребті і суглобах, в т.ч., після імплантації штучних кульшових та колінних суглобі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 спеціального фонду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 доступності мешканців міста та регіону до сучасного відновного лікування даної патології. Скорочення терміну  тимчасової непрацездатності після оперативного втручання на хребті та суглобах на 10-1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вадження методик лікування пацієнтів з хворобами шлунково-кишкового тракту. Удосконалення курсу лікування по загальному очищенню організму та укріпленню  опірних сил імуніт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апарату  внутрішньовенного лазерного опромінення кров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спектру надання медичних послуг. Збільшення кількості пролікованих пацієнтів, особливо в  літні місяці, на 20-25 в місяць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зали ЛФК  для групових занять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умов для пацієнтів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програмного забезпечення  «Електронна реєстратура». Початок роботи з електронного розподілу призначених лікарями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и міського бюджет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 – 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розподілу процедур. Введення онлайн-контролю за рівномірним навантаженням структурних підрозділі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апітального ремонту  палати для учасників АТО з облаштуванням меблями та побутовою технік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, наближених до санаторних, для оздоровлення кременчужан-учасників АТО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документації та надання пропозицій   об’єднаним територіальним громадам та районам Південного госпітального округу щодо укладання угод про міжбюджетні трансферти за надання послуг з відновного лікування для мешканців даних територі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 спеціального фонду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рівних умов та доступності до сучасного відновного лікування всіх пацієнтів Південного госпітального округу. Можливість збільшити позабюджетні надходження до спецфонду лікарні для  подальшого розвитку матеріально-технічної бази та мотивації праці медичних працівників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у  кабінету гідропатії фізіотерапевтичного відділення із частковою заміною комунікаційних систем Лікарні відновного лікув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3,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відпуску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кафедри для відпуску процедур з гідропат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та ефективності процедур з гідропатії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комплекту м’яких меблів для спеціалізованого терапевтичного відділення для реабілітації учасників ЛНА на ЧА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 умов для відпочинку «чорнобильц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– магнітоімпульсний медичний апарат МІЛА-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впровадження новітніх методик лікування для  маломобільних груп пацієнтів.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угод з суб’єктами Південного госпітального округу щодо відшкодування витрат на відновне лікування пацієнтів шляхом міжбюджетних трансферті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кошті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збільшення частки позабюджетних надходжень на 25-30% щорічно. (Іншомісцеві пацієнти лікуються за рахунок інтенсифікації процесу відновного лікування , впровадження нових технологій. Резервні потужності лікарні дозволяють  провести курс лікування додатково до 300  мешканців інших міст та районів на рік).</w:t>
            </w:r>
          </w:p>
        </w:tc>
      </w:tr>
      <w:tr>
        <w:trPr>
          <w:trHeight w:val="11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додаткового обладнання  пресотерапії БТЛ (аплікатори «рука» та «брюки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5 – 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іотерапевти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</w:tr>
      <w:tr>
        <w:trPr>
          <w:trHeight w:val="10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2-х кондиціонері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 – 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комфортних умов перебування пацієнтів 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для кабінету гідропатії: 2 установки для циркулярного душу та 1 установка для висхідного душ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8 – 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іотерапевти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фізіотерапевтичного апарату для  міостимуляції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фізіотерапевтичного апарату для  міостимуляції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робіт з комп’ютеризації кабінетів всіх лікарів, під’єднання до електронної мережі всіх медичних працівників-користу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етапне переведення документообігу з паперового на електронний.  Скорочення термінів для прийняття рішень щодо маршрутизації пацієнта, регулювання погодинного навантаження на допоміжні підрозділи, досягнення прозорого доступу до черговості призначення та відпуску процедур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методик ранньої реабілітації хворих з травмами нервової системи, в т.ч., спінальних хворих та пацієнтів з ішемічним інсуль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апітального ремо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палати для спінальних хворих та пацієнтів з важкими травмами опорно-рухового апарату з облаштуванням необхідними мебля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,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ерше в регіоні впровадження сучасних методик реабілітації даної патології з  перших днів після стабілізації гемодинаміки. Скорочення терміну тимчасової непрацездатності на 2-3 тиж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прогнозу щодо оптимального відновлення функцій та систем організму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– вертикалізатори, апарати для механотерапії, роботизований комплекс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впровадження новітніх методик лікування для  маломобільних груп пацієнтів. 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залу механотерапії та ерготерапії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–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шти міського бюдже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залу механотерапії та ерготерапії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зали ЛФК  для групових занять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умов для пацієнтів.</w:t>
            </w:r>
          </w:p>
        </w:tc>
      </w:tr>
      <w:tr>
        <w:trPr>
          <w:trHeight w:val="1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кафедри для відпуску процедур з гідропат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та ефективності процедур з гідропатії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проведення капітального ремонту  кабінету гідропатії фізіотерапевтичного відділення із частковою заміною комунікаційних систем Лікарні відновного лікув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відпуску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угоди з Національною службою здоров’я щодо надання медичних послуг та медичної реабілітації пацієнтам Південного госпітального округу та наближених регіоні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кошті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ід на  сучасну конкурентну  систему оплати медичних послуг – «гроші ідуть за пацієнтом»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ої техніки для впровадження медичної інформаційної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 - 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медичної інформаційної системи рамках медичної рефор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ьютерезованих місць вартістю по 11,7тис.грн.</w:t>
            </w:r>
          </w:p>
        </w:tc>
      </w:tr>
      <w:tr>
        <w:trPr>
          <w:trHeight w:val="1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у однієї палати для спінальних хворих та пацієнтів з важкими травмами опорно-рухового апарату з облаштуванням необхідними мебля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 - 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ерше в регіоні впровадження сучасних методик реабілітації даної патології з  перших днів після стабілізації гемодинаміки. Скорочення терміну тимчасової непрацездатності на 2-3 тиж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прогнозу щодо оптимального відновлення функцій та систем організ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ею 12кв.м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 залу механотерапії та ерготерап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 - кошти міського бюдж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 залу механотерапії та ерготерапії Площа 71,81кв.м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: вертикалі затори, апарати для механотерапії, роботизований комплек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- 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впровадження новітніх методик лікування для  маломобільних груп пацієнтів.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маніпуляцій них кабінетів відділення відновного лікування та реабілітації (ІІ та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верх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- 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учасних умов для відпуску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туалетів відділення відновного лікування та реабілітації (ІІ поверх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-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фортних умов для перебування пацієнтів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: апарату ударно-волнової терапі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-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матеріально технічної бази медичного підприємства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обладнання : апарату ультразвукового фонофорез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іврічч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-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матеріально технічної бази медичного підприємств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лічильника теплової енергії на основний вхід теплоносі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- власні кошти підприєм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’язку з технічною  необхідністю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деззасобів (протидія поширення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засобів індивідуального захисту  (протидія поширення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5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гарячим харчуванням працівників, які залучені до протидії поширенню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кварта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4 - кошти міського бюдж</w:t>
            </w:r>
            <w:r>
              <w:rPr>
                <w:sz w:val="20"/>
                <w:szCs w:val="20"/>
                <w:lang w:val="uk-UA"/>
              </w:rPr>
              <w:t>ет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до протидії поширенню коронавірусної інф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6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423"/>
        <w:gridCol w:w="55"/>
        <w:gridCol w:w="1255"/>
        <w:gridCol w:w="1532"/>
        <w:gridCol w:w="1596"/>
      </w:tblGrid>
      <w:tr>
        <w:trPr/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>
          <w:trHeight w:val="800" w:hRule="atLeast"/>
        </w:trPr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рі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>
          <w:trHeight w:val="373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 ПІДПРИЄМСТВА, у тому числі: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дходження усього: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9775,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57,3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809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608,05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міський, державний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678,8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06,2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2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48,05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обласний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096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1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460,00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ДАТКИ ПІДПРИЄМСТВА, у тому числі: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атки усь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9775,05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57,3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809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608,05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міський, держав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678,87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06,2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2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48,05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облас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096,1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1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460,00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поточні видатки 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407,75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41,3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548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618,056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міський, держав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027,87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32,2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77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18,056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379,8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9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70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00,00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капітальні видатки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367,3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61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90,00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міськ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651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30,00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 (облас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 (надходження від плати за послуги та інші джерела власних надходжен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16,3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0,00</w:t>
            </w:r>
          </w:p>
        </w:tc>
      </w:tr>
    </w:tbl>
    <w:p>
      <w:pPr>
        <w:pStyle w:val="Style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Style16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 xml:space="preserve"> М. СЕРЕДА</w: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5:00Z</dcterms:created>
  <dc:creator>terabit</dc:creator>
  <dc:description/>
  <cp:keywords/>
  <dc:language>en-US</dc:language>
  <cp:lastModifiedBy>Admin</cp:lastModifiedBy>
  <cp:lastPrinted>2020-04-07T15:35:00Z</cp:lastPrinted>
  <dcterms:modified xsi:type="dcterms:W3CDTF">2020-04-07T15:01:00Z</dcterms:modified>
  <cp:revision>5</cp:revision>
  <dc:subject/>
  <dc:title>Додаток</dc:title>
</cp:coreProperties>
</file>