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20 лютого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3 грудня 2018 року «Про затвердж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оціального забезпечення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бота» на 2018 – 2020 роки в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</w:t>
      </w:r>
      <w:r>
        <w:rPr>
          <w:bCs/>
          <w:sz w:val="28"/>
          <w:szCs w:val="28"/>
        </w:rPr>
        <w:t xml:space="preserve"> підвищення рівня соціального захисту найбільш незахищених верств населення м. Кременчука</w:t>
      </w:r>
      <w:r>
        <w:rPr>
          <w:sz w:val="28"/>
          <w:szCs w:val="28"/>
        </w:rPr>
        <w:t xml:space="preserve">, керуючись ст.ст. 26, 34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 – 2020 роки в новій редакції» (далі – Програма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8 Паспорта Програми викласти у такій редак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Прогнозні обсяги та джерела фінансування: міський бюджет 202 </w:t>
      </w:r>
      <w:r>
        <w:rPr>
          <w:sz w:val="28"/>
          <w:szCs w:val="28"/>
          <w:lang w:val="uk-UA"/>
        </w:rPr>
        <w:t>327,2985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 10. «Надання послуг по похованню ліквідаторів аварії на Чорнобильській АЕС І, ІІ та ІІІ категорій.»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. «Соціальний захист найбільш незахищених верств населення.» викласти в новій редакції       (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 11. «Забезпечення перевезення до закладів СМЕ та поховання померлих осіб без певного місця проживання, одиноких громадян, знайдених трупів людей.»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. «Соціальний захист найбільш незахищених верств населення.» викласти в новій редакції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Викласти у новій редакції Зведений кошторис Програми         (д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Оприлюднити рішення відповідно до вимог законодав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'я, материнства та дитинства (голова                            комісії Терещенко Д.Ю.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 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User</cp:lastModifiedBy>
  <cp:lastPrinted>2019-11-07T09:14:00Z</cp:lastPrinted>
  <dcterms:modified xsi:type="dcterms:W3CDTF">2020-01-21T05:13:00Z</dcterms:modified>
  <cp:revision>71</cp:revision>
  <dc:subject/>
  <dc:title>Кременчуцька міська рада</dc:title>
</cp:coreProperties>
</file>