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                 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Позачергова 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  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ів бюджетних кош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аном на 01.01.2020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4, 72 Бюджетного кодексу України, ст. ст. 26,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кошти з місцевого бюджету за рахунок залишків бюджетних коштів станом на 01.01.2020 головним розпорядникам бюджетних коштів в сумі 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8</w:t>
      </w:r>
      <w:r>
        <w:rPr>
          <w:rFonts w:cs="Times New Roman" w:ascii="Times New Roman" w:hAnsi="Times New Roman"/>
          <w:sz w:val="28"/>
          <w:szCs w:val="28"/>
          <w:lang w:val="uk-UA"/>
        </w:rPr>
        <w:t>,41 грн. (додаток 1)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2. Кошти вільного залишку та субвенції з державного бюджету місцевим бюджетам на здійснення заходів щодо  соціально-економічного розвитку окремих територій на проведення капітальних видатків передати із загального фонду до спеціального фонду (бюджету розвитку) місцевого бюджету в сумі 11 006 846,91 грн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3. Затвердити розподіл залишку коштів місцевого бюджету станом на 01.01.2020 фонду охорони навколишнього природного середовища в сумі 23 740,64 грн. (додаток 2)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4. Департаменту фінансів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(Неіленко Т.Г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нести зміни до розпису місцевого бюджету на 2020 рік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сти фінансування вказаних витрат за рахунок залишків бюджетних коштів загального та спеціальних фондів місцевого бюджету станом на 01.01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ловним розпорядникам бюджетних коштів внести зміни до паспортів бюджетних програм на 2020 рі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и 1-2 є невід’ємною частиною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ів міського голови згідно з розподілом обов’язків та постійні депутатські комісі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Секрктарь</dc:creator>
  <dc:description/>
  <cp:keywords/>
  <dc:language>en-US</dc:language>
  <cp:lastModifiedBy>sekretar</cp:lastModifiedBy>
  <cp:lastPrinted>2020-01-21T11:39:00Z</cp:lastPrinted>
  <dcterms:modified xsi:type="dcterms:W3CDTF">2020-01-21T09:39:00Z</dcterms:modified>
  <cp:revision>8</cp:revision>
  <dc:subject/>
  <dc:title>                               </dc:title>
</cp:coreProperties>
</file>