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365" w:hanging="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від _____________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right="-365" w:hanging="0"/>
        <w:jc w:val="both"/>
        <w:rPr/>
      </w:pPr>
      <w:r>
        <w:rPr>
          <w:bCs/>
          <w:lang w:val="uk-UA"/>
        </w:rPr>
        <w:t>м. Кременчук</w:t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ди від 30 травня 2018 «Про затвердження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рами стимулювання впровадження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нергозберігаючих заходів у будинках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’єднань співвласників багатоквартирних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удинків та житлово-будівельних кооперативів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а Кременчука на 2015-2020 роки в новій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дакції»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лист Департаменту житлово-комунального господарства виконавчого комітету Кременчуцької міської ради  від 14.01.2020 №01-58/483, керуючись пунктом 22 ч. І ст. 26 Закону України «Про місцеве самоврядування в Україні» Кременчуцька міська рада Полтавської області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міської ради </w:t>
      </w:r>
      <w:r>
        <w:rPr>
          <w:bCs/>
          <w:color w:val="000000"/>
          <w:sz w:val="28"/>
          <w:szCs w:val="28"/>
          <w:lang w:val="uk-UA"/>
        </w:rPr>
        <w:t>від 30 травня 2018 року «Про затвердже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 в новій редакції», а саме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раму </w:t>
      </w:r>
      <w:r>
        <w:rPr>
          <w:bCs/>
          <w:color w:val="000000"/>
          <w:sz w:val="28"/>
          <w:szCs w:val="28"/>
          <w:lang w:val="uk-UA"/>
        </w:rPr>
        <w:t>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 викласти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</w:t>
      </w:r>
      <w:r>
        <w:rPr>
          <w:color w:val="000000"/>
          <w:sz w:val="28"/>
          <w:szCs w:val="28"/>
          <w:lang w:val="uk-UA"/>
        </w:rPr>
        <w:t>передбачити у бюджеті міста видатки на фінансува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Кременчука на 2015-2022 роки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Рішення Кременчуцької міської ради Полтавської області від 21.02.2019 «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міської ради від 30 травня 2018 року «Про затвердже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 в новій редакції»</w:t>
      </w:r>
      <w:r>
        <w:rPr>
          <w:iCs/>
          <w:color w:val="000000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Оприлюднити дане рішення відповідно до вимог законодавства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., заступника міського голови – директора Департаменту фінансів Неіленко Т.Г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 В.Ю.)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ind w:left="66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66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left="6660" w:hanging="0"/>
        <w:rPr/>
      </w:pPr>
      <w:r>
        <w:rPr>
          <w:color w:val="000000"/>
          <w:sz w:val="28"/>
          <w:szCs w:val="28"/>
          <w:lang w:val="uk-UA"/>
        </w:rPr>
        <w:t>____________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uk-UA"/>
        </w:rPr>
        <w:t xml:space="preserve"> року</w:t>
      </w:r>
    </w:p>
    <w:p>
      <w:pPr>
        <w:pStyle w:val="Heading1"/>
        <w:numPr>
          <w:ilvl w:val="0"/>
          <w:numId w:val="0"/>
        </w:numPr>
        <w:ind w:left="0" w:firstLine="680"/>
        <w:jc w:val="center"/>
        <w:rPr>
          <w:color w:val="000000"/>
          <w:sz w:val="48"/>
          <w:szCs w:val="28"/>
          <w:lang w:val="uk-UA"/>
        </w:rPr>
      </w:pPr>
      <w:r>
        <w:rPr>
          <w:color w:val="000000"/>
          <w:sz w:val="48"/>
          <w:szCs w:val="28"/>
          <w:lang w:val="uk-UA"/>
        </w:rPr>
      </w:r>
    </w:p>
    <w:p>
      <w:pPr>
        <w:pStyle w:val="Normal"/>
        <w:rPr>
          <w:color w:val="000000"/>
          <w:sz w:val="48"/>
          <w:lang w:val="uk-UA"/>
        </w:rPr>
      </w:pPr>
      <w:r>
        <w:rPr>
          <w:color w:val="000000"/>
          <w:sz w:val="4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4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а</w:t>
      </w:r>
    </w:p>
    <w:p>
      <w:pPr>
        <w:pStyle w:val="Heading2"/>
        <w:spacing w:lineRule="auto" w:line="240"/>
        <w:ind w:left="0" w:hanging="0"/>
        <w:jc w:val="center"/>
        <w:rPr/>
      </w:pP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>на 2015-2022 роки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Кременчук</w:t>
      </w:r>
      <w:r>
        <w:br w:type="page"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ст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</w:tabs>
        <w:spacing w:lineRule="auto" w:line="240"/>
        <w:ind w:left="720" w:hanging="0"/>
        <w:rPr/>
      </w:pPr>
      <w:r>
        <w:rPr>
          <w:i w:val="false"/>
          <w:color w:val="000000"/>
          <w:szCs w:val="28"/>
        </w:rPr>
        <w:t xml:space="preserve">Паспорт Програми </w:t>
      </w:r>
      <w:r>
        <w:rPr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міста Кременчука </w:t>
      </w:r>
      <w:r>
        <w:rPr>
          <w:i w:val="false"/>
          <w:color w:val="000000"/>
          <w:szCs w:val="28"/>
        </w:rPr>
        <w:t>на                  2015-2022 роки…………………   …………………………………………...3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…………………………………………………………………...............4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ення проблеми, на розв’язання якої спрямована Програма……..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ета Програми..............................................................................................5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3. Фінансове забезпечення Програми............................................................. 6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Програми ……………………………………....7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чікувані результати Програми ……………………………………….....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аспорт</w:t>
      </w:r>
    </w:p>
    <w:p>
      <w:pPr>
        <w:pStyle w:val="Heading2"/>
        <w:tabs>
          <w:tab w:val="clear" w:pos="708"/>
        </w:tabs>
        <w:spacing w:lineRule="auto" w:line="240"/>
        <w:ind w:left="72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Програми </w:t>
      </w:r>
      <w:r>
        <w:rPr>
          <w:b/>
          <w:i w:val="false"/>
          <w:color w:val="000000"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i w:val="false"/>
          <w:color w:val="000000"/>
          <w:szCs w:val="28"/>
        </w:rPr>
        <w:t>багатоквартирних будинків та житлово-будівельних кооперативів</w:t>
      </w:r>
      <w:r>
        <w:rPr>
          <w:b/>
          <w:i w:val="false"/>
          <w:color w:val="000000"/>
        </w:rPr>
        <w:t xml:space="preserve"> міста Кременчука </w:t>
      </w:r>
      <w:r>
        <w:rPr>
          <w:b/>
          <w:i w:val="false"/>
          <w:color w:val="000000"/>
          <w:szCs w:val="28"/>
        </w:rPr>
        <w:t xml:space="preserve">на </w:t>
      </w:r>
    </w:p>
    <w:p>
      <w:pPr>
        <w:pStyle w:val="Heading2"/>
        <w:tabs>
          <w:tab w:val="clear" w:pos="708"/>
        </w:tabs>
        <w:spacing w:lineRule="auto" w:line="240"/>
        <w:ind w:left="72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2015-2022</w:t>
      </w:r>
      <w:r>
        <w:rPr>
          <w:b/>
          <w:i w:val="false"/>
          <w:color w:val="000000"/>
          <w:szCs w:val="28"/>
          <w:lang w:val="en-US"/>
        </w:rPr>
        <w:t> </w:t>
      </w:r>
      <w:r>
        <w:rPr>
          <w:b/>
          <w:i w:val="false"/>
          <w:color w:val="000000"/>
          <w:szCs w:val="28"/>
        </w:rPr>
        <w:t>роки</w:t>
      </w:r>
    </w:p>
    <w:p>
      <w:pPr>
        <w:pStyle w:val="Normal"/>
        <w:rPr>
          <w:b/>
          <w:b/>
          <w:i/>
          <w:i/>
          <w:color w:val="000000"/>
          <w:szCs w:val="28"/>
          <w:lang w:val="uk-UA" w:eastAsia="zxx"/>
        </w:rPr>
      </w:pPr>
      <w:r>
        <w:rPr>
          <w:b/>
          <w:i/>
          <w:color w:val="000000"/>
          <w:szCs w:val="28"/>
          <w:lang w:val="uk-UA" w:eastAsia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330" w:hanging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розпорядник бюджетних коштів − Департамент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ово-кредитні установи міста, Департамент  житлово-комунального господарства виконавчого комітету Кременчуцької міської ради, об’єднання співвласників багатоквартирних будинків та житлово-будівельні кооперати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ОСББ, ЖБК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ування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,020 млн. грн., в т.ч.: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ік – 20,000 тис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 рік – 2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 – 500,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 – 1500,000 тис.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 рік – 3500,000 тис. грн. в т.ч. кредиторська заборгованість, що виникла станом на 01.01.2019 в розмірі 511202,19 грн.;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 рік – 4500,000 тис. грн. в.т.ч. кредиторська заборгованість, що виникла станом на 01.01.2020 в розмірі 755,000 тис. грн.;</w:t>
            </w:r>
          </w:p>
          <w:p>
            <w:pPr>
              <w:pStyle w:val="Normal"/>
              <w:suppressAutoHyphens w:val="true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ік – 4500,000 тис. грн.;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 рік – 4500,000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,020 млн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анківських установ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фінансування ОСББ та ЖБ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ступ</w:t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а стимулювання впровадження енергозберігаючих заходів у будинках об’єднань співвласників багатоквартирних будинків (далі – ОСББ) та житлово-будівельних кооператив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алі – ЖБК) міста Кременчука на 2015-2022 роки (далі – Програма) розроблена на підставі законів «Про об’єднання співвласників багатоквартирного будинку», «Про приватизацію державного житлового фонду»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ами Кабінету Міністрів України від 11.10.2002 р. № 1521 «Про реалізацію Закону України «Про об’єднання співвласників багатоквартирного будинку»», від 31.05.2012 р. № 599 «Про затвердження Порядку використання коштів, передбачених у державному бюджеті для пільгового кредитування юридичних осіб, у тому числі об’єднань співвласників багатоквартирних будинків, для проведення реконструкції, капітального та поточного ремонту об’єктів житлово-комунального господарства», від 08.04.2015 р. № 177 «Деякі питання використання у 2015 році коштів для здійснення заходів у сфері енергоефективності та енергозбереження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ьогодні все більше мешканців усвідомлюють, що вартість квартири –залежить від стану будинку в цілому. Але, на жаль, більш ніж 80% житлового фонду країни є фізично зношеним. Мешканці все частіше усвідомлюють, що потрібно самостійно контролювати гроші, що сплачуються на утримання їхнього будинку. У Кременчуці майже 24% багатоквартирних будинків знаходяться у фактичному управлінні їх мешканців (ОСББ, ЖБК). Але ОСББ та ЖБК потребують допомоги як з державного так і з місцевого бюджетів для реалізації першочергових заходів:</w:t>
      </w:r>
      <w:r>
        <w:rPr>
          <w:bCs/>
          <w:color w:val="000000"/>
          <w:sz w:val="28"/>
          <w:szCs w:val="28"/>
          <w:lang w:val="uk-UA"/>
        </w:rPr>
        <w:t xml:space="preserve"> покращення експлуатаційних характеристик будинків, забезпечення проведення їх теплової санації та модернізації інженерного обладнанн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грамою пропонується механізм використання коштів з міського бюджету на відшкодування до 15 % нарахованих річних відсотків за залученими в кредитно-фінансових установах кредитами, що надаються юридичним особам на впровадження енергозберігаючих технологій.</w:t>
      </w:r>
    </w:p>
    <w:p>
      <w:pPr>
        <w:pStyle w:val="Normal"/>
        <w:spacing w:lineRule="auto" w:line="232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shd w:fill="FFFFFF" w:val="clear"/>
        <w:spacing w:lineRule="auto" w:line="232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Житловий фонд України є застарілим, що призводить до надмірного споживання енергоресурсів. До 60% усієї енергії на внутрішньому ринку споживається саме житловим сектором. При цьому безпідставні втрати становлять половину спожитих енергоресурсів. Дуже низька енергоефективність житлових будинків є великою проблемою як для країни  вцілому так і для нашого міста зокрема.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проблемнішою сферою енергозбереження є житлові багатоквартирні будинки. Ця ситуація типова для усіх міст Україн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більша частина будівель побудована в період, коли необґрунтовано низькі ціни на енергоносії поєднувалися з вимогами прискорення обсягів будівельних робіт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еншення вартості, скорочення матеріалоємності і трудомісткості будівництва призвели до того, що більшість будівель на сьогодні не відповідають сучасним вимогам енергозбереження та комфорту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через неналежну експлуатацію будинків: низьку якість та несвоєчасність капітальних і поточних ремонтів ми маємо погіршення стану багатоповерхівок та підвищення рівня енергозатрат, який майже в 5 разів перевищує європейські стандарт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бмеженість коштів, які виділяються на капітальний ремонт житлового фонду та неможливість швидкого поліпшення стану житлових будинків створили умови для  проведення реформ в сфері енергоефективності багатоквартирних будинків із залученням співфінансування з боку держави та місцевих органів, що дадуть змогу створити нову модель експлуатації та розвитку житлового господарства з врахуванням інтересів мешканців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ю задачею у реформуванні житлової сфери, утримання майна багатоквартирних житлових будинків, захисту прав їх співвласників та підвищення відповідальності за експлуатацію, збереження, утримання та ремонт житла є створення ОСББ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 місті Кременчуці, станом на 1 січня 2020 року функціонує 249 ОСББ та 1 ЖБК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ори, що стримують розвиток та діяльність ОСББ: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ошеність та застарілість конструктивних елементів та технічного обладнання багатоквартирних житлових будинків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кладність та висока вартість процедури передачі у власність ОСББ земельної ділянки прибудинкової території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повного комплекту технічної документації багатоквартирного житлового будинку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необхідних знань щодо особливостей функціонування ОСББ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заборгованості за житлово-комунальні послуги;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сутність коштів на проведення капітального ремонту багатоквартирного житлового будинку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часне зростання цін та обсягів споживання енергоресурсів не зможе витримати бюджет більшості мешканців міста, що проживають в багатоквартирних будинках. Для того, щоб ситуація не стала катастрофічною,  необхідно вже сьогодні розпочинати діяльність по зменшенню енергоспоживання та енерговтрат житлових будівель. На жаль, ні у громадян ні у влади немає достатньо ресурсів для того щоб комплексно впровадити енергозберігаючі заходи і досягти такого рівня енергоспоживання, при якому жити в будинку буде економічно вигідно та комфортно. Тому для вирішення проблеми необхідно об’єднати зусилля та ресурси всіх зацікавлених сторін з метою вироблення єдиної стратегії з урахуванням інтересів і можливостей всіх партнерів.</w:t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pacing w:lineRule="auto" w:line="232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: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ідвищення комфорту в багатоквартирних будинках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меншення споживання паливно-енергетичних ресурсів населенням через стимулювання ОСББ на впровадження енергозберігаючих заходів: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теплення огороджувальних конструкцій багатоквартирних будинків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теплова ізоляція покрівель та підвалів будинків;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міна трубопроводів та їх теплоізоляція;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лічильників теплової енергії та води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балансувальних клапані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облаштування індивідуальних теплових пунктів з системою автоматизації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міна вхідних дверей та віконних блоків на сходових клітках та місцях  загального користування на енергозберігаючі;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провадження систем енергозбереження на сходових клітках та місцях загального користування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меншення оплати за енергоносії мешканцями ОСББ та ЖБК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pacing w:lineRule="auto" w:line="232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жерелами фінансування Програми є кошти мешканців ОСББ та ЖБК, міського бюджету міста Кременчука </w:t>
      </w:r>
      <w:r>
        <w:rPr>
          <w:sz w:val="28"/>
          <w:szCs w:val="28"/>
          <w:lang w:val="uk-UA"/>
        </w:rPr>
        <w:t>в межах асигнувань на відповідний рік,</w:t>
      </w:r>
      <w:r>
        <w:rPr>
          <w:color w:val="000000"/>
          <w:sz w:val="28"/>
          <w:szCs w:val="28"/>
          <w:lang w:val="uk-UA"/>
        </w:rPr>
        <w:t xml:space="preserve"> банківських установ та інші надходження, не заборонені законодавством Україн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 міського бюджету передбачається відшкодування (компенсація) до 15 % нарахованих річних відсотків за залученими в кредитно-фінансових установах кредитами, що надаються юридичним особам (ОСББ та ЖБК) на впровадження енергозберігаючих технологій на термін до 5-ти років, згідно з додатком до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2 ро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мір відшкодування (компенсації) нарахованих річних відсотків розраховується як різниця між розміром відсоткової ставки банку та розміром відшкодування відсоткової ставки згідно з </w:t>
      </w:r>
      <w:r>
        <w:rPr>
          <w:color w:val="000000"/>
          <w:sz w:val="28"/>
          <w:szCs w:val="28"/>
          <w:shd w:fill="FFFFFF" w:val="clear"/>
          <w:lang w:val="uk-UA"/>
        </w:rPr>
        <w:t>обласною програмою відшкодування відсотків за кредитами, залученими ОСББ та ЖБК на 2015-2020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зі недостатності коштів, передбачених на фінансування Програми з міського бюджету, відшкодування нарахованих відсотків може бути здійснено не в повному обсязі. При цьому черговість компенсації визначається банківськими установами в порядку набуття чинності кредитних угод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редитно-фінансова установа відслідковує залишок коштів, передбачених укладеним з головним розпорядником коштів договором на реалізацію Програми і, у разі наближення ознак їх закінчення, повідомляє Позичальників про неможливість компенсації відсотків з міського бюджету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виникнення кредиторської заборгованості станом на 1 січня наступного року за прийнятими у минулому бюджетному році до компенсації реєстрами, вона може бути відшкодована в разі затвердження видатків в повному обсязі в наступному бюджетному році позачергово.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зважаючи на терміни укладених кредитних угод між ОСББ та ЖБК і банківськими установами, відшкодування (компенсація) з міського бюджету нарахованих річних відсотків за залученими в кредитно-фінансових установах кредитами буде здійснюватись до кінця 2022 бюджетного року.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.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Контроль за виконанням Програми</w:t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Контроль за виконанням Програми здійснює Департамент житлово-комунального господарства виконавчого комітету Кременчуцької міської ради та відділ енергоменеджменту та енергетики виконавчого комітету Кременчуцької міської ради Полтавської області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ромадський контроль за ходом реалізації Програми здійснюється представниками громадських організацій, у статуті яких передбачено діяльність у сфері житлово-комунального господарства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 </w:t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чікувані результати Програми</w:t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меншення споживання багатоквартирними житловими будинками , що прийняли участь у Програмі, теплової енергії та природного газу на опалення до 30 % відповідно до діючого рівня споживання; 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кращення технічного стану будинків та підвищення комфортності проживання у них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прияння ОСББ та ЖБК в отриманні житлово-комунальних послуг належної якості за обґрунтованими цінами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тимулювання створення ОСББ − реального власника житла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творення сприятливих умов для розвитку суспільних відносин між міською владою та власниками багатоквартирних будинків – ОСББ та ЖБК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</w:t>
        <w:tab/>
        <w:tab/>
        <w:tab/>
        <w:t xml:space="preserve"> В.О.МАЛЕЦЬКИЙ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В.В.ДЕКУС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680"/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3:00Z</dcterms:created>
  <dc:creator>ВЕтЕ2</dc:creator>
  <dc:description/>
  <cp:keywords/>
  <dc:language>en-US</dc:language>
  <cp:lastModifiedBy>Потапов Антон Леонідович</cp:lastModifiedBy>
  <cp:lastPrinted>2020-01-21T08:51:00Z</cp:lastPrinted>
  <dcterms:modified xsi:type="dcterms:W3CDTF">2020-01-21T07:20:00Z</dcterms:modified>
  <cp:revision>32</cp:revision>
  <dc:subject/>
  <dc:title> </dc:title>
</cp:coreProperties>
</file>