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роєкту рішення сесії Кременчуцько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лтавс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uppressAutoHyphens w:val="true"/>
        <w:ind w:right="-5" w:hanging="0"/>
        <w:jc w:val="center"/>
        <w:rPr/>
      </w:pPr>
      <w:r>
        <w:rPr>
          <w:b/>
          <w:bCs/>
          <w:lang w:val="uk-UA"/>
        </w:rPr>
        <w:t xml:space="preserve">«Про внесення змін до рішення Кременчуцької міської ради Полтавської області від </w:t>
        <w:br/>
        <w:t>03 вересня 2019 року «Про затвердження  Міської цільової програми «Громадський бюджет м. Кременчука на 2016-2020 роки» в новій редакції»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виконання міської цільової програми «Громадський бюджет </w:t>
        <w:br/>
        <w:t>м. Кременчука на 2016-2020 роки» у 2018 році в місті Кременчуці відбувся цикл Громадського бюджету. Рішенням виконавчого комітету Кременчуцької міської ради Полтавської області від 29.03.2019 № 402 «Про затвердження переліку проектів, визначених переможцями за результатами голосування у рамках міської цільової програми «Громадський бюджет м. Кременчука на 2016-2020 роки» у 2018 році» було визначено проекти-переможці, що мали бути реалізовані впродовж 2019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ході реалізації проектів-переможців на етапі підготовки проектно-кошторисної документації та практичної реалізації проєктів виникли проблеми різних характерів, а саме: технічні складності реалізації проєктів-переможців та затримка або відсутність фінансування проєктів Громадського бюджету, що призвело до неможливості реалізації деякий проєктів Громадського бюджету у 2019 ро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Оскільки метою міської цільової програми «Громадський бюджет м. Кременчука на 2016-2020 роки» є розбудова ефективної системи співпраці і взаємодії органу місцевого самоврядування та громадськості м. Кременчука шляхом голосування  мешканцями міста за найкращі ідеї, які визначають потреби, проблеми та пріоритетні напрямки розвитку міста і  враховуючи вищевикладене, виникла необхідність внести зміни до Міської цільової програми «Громадський бюджет м. Кременчука на 2016-2020 роки»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 п. 10 «Розрахунки видатків Міської цільової програми «Громадський бюджет </w:t>
      </w:r>
      <w:r>
        <w:rPr/>
        <w:br/>
      </w:r>
      <w:r>
        <w:rPr>
          <w:lang w:val="uk-UA"/>
        </w:rPr>
        <w:t xml:space="preserve">м. Кременчука на 2016-2020 роки»» збільшити суму прогнозованого обсягу коштів на </w:t>
      </w:r>
      <w:r>
        <w:rPr/>
        <w:br/>
      </w:r>
      <w:r>
        <w:rPr>
          <w:lang w:val="uk-UA"/>
        </w:rPr>
        <w:t>2020 рік на суму виконання зобов’язань, що виникли в 2019 році по об’єктах, які не були реалізовані або профінансовані по наступним відповідальним виконавцям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епартамент житлово-комунального господарства – 672,175 тис.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епартамент освіти – 400 тис.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Управління культури і туризму – 1326,069 тис. грн.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Управління молоді та спорту – 223,547 тис.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ВП «Управління капітального будівництва» –   216,519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гальна сума коштів складає</w:t>
      </w:r>
      <w:r>
        <w:rPr/>
        <w:t xml:space="preserve"> </w:t>
      </w:r>
      <w:r>
        <w:rPr>
          <w:lang w:val="uk-UA"/>
        </w:rPr>
        <w:t>2838,31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нші розділи Міської цільової програми «Громадський бюджет м. Кременчука на 2016-2020 роки» залишаються без зм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еціаліст І категорії сектору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>підтримки партисипативних практик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ділу з питань внутрішньої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політики апарату міського голов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lang w:val="uk-UA"/>
        </w:rPr>
        <w:t xml:space="preserve">міської ради Полтавської області                                                                А. О. Іванова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Customer</dc:creator>
  <dc:description/>
  <cp:keywords/>
  <dc:language>en-US</dc:language>
  <cp:lastModifiedBy>ivanova</cp:lastModifiedBy>
  <cp:lastPrinted>2020-01-21T13:23:00Z</cp:lastPrinted>
  <dcterms:modified xsi:type="dcterms:W3CDTF">2020-01-21T11:34:00Z</dcterms:modified>
  <cp:revision>4</cp:revision>
  <dc:subject/>
  <dc:title>Пояснювальна записка</dc:title>
</cp:coreProperties>
</file>