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0330</wp:posOffset>
            </wp:positionH>
            <wp:positionV relativeFrom="paragraph">
              <wp:posOffset>-18415</wp:posOffset>
            </wp:positionV>
            <wp:extent cx="514350" cy="6858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ab/>
        <w:tab/>
        <w:tab/>
        <w:tab/>
        <w:tab/>
        <w:t xml:space="preserve">                          Проєкт </w:t>
        <w:tab/>
        <w:t xml:space="preserve">                                </w:t>
      </w:r>
      <w:r>
        <w:rPr>
          <w:b/>
          <w:sz w:val="20"/>
          <w:szCs w:val="20"/>
          <w:lang w:val="uk-UA"/>
        </w:rPr>
        <w:tab/>
        <w:tab/>
        <w:tab/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spacing w:lineRule="auto" w:line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spacing w:lineRule="auto" w:line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</w:t>
      </w:r>
      <w:r>
        <w:rPr>
          <w:b/>
          <w:sz w:val="28"/>
          <w:szCs w:val="28"/>
          <w:lang w:val="uk-UA"/>
        </w:rPr>
        <w:t>__________</w:t>
      </w:r>
      <w:r>
        <w:rPr>
          <w:b/>
          <w:color w:val="FF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СЕСІЯ МІСЬКОЇ РАДИ 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>І СКЛИКАННЯ</w:t>
      </w:r>
    </w:p>
    <w:p>
      <w:pPr>
        <w:pStyle w:val="Normal"/>
        <w:spacing w:lineRule="auto" w:line="120"/>
        <w:jc w:val="center"/>
        <w:rPr>
          <w:b/>
          <w:b/>
          <w:color w:val="FF0000"/>
          <w:sz w:val="32"/>
          <w:szCs w:val="32"/>
          <w:lang w:val="uk-UA"/>
        </w:rPr>
      </w:pPr>
      <w:r>
        <w:rPr>
          <w:b/>
          <w:color w:val="FF000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ід    січня 2020 року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 Кременчу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</w:t>
      </w:r>
      <w:r>
        <w:rPr>
          <w:b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закріплення   майна,  яке  належить  до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комунальної      власності      територіальної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громади     міста     Кременчука,     на   прав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перативного управління та господарського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ід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Розглянувши звернення Кременчуцької загальноосвітньої школи            І-ІІІ ступенів № 1 Кременчуцької міської ради Полтавської області, комунального підприємства «Аптека № 90», комунального госпрозра-хункового житлово-експлуатаційного підприємства «Автозаводське», з метою проведення державної реєстрації речових прав на нерухоме майно похідних від права власності, відповідно до витягів з Державного реєстру прав на нерухоме майно про реєстрацію права власності, статутів Кременчуцької загальноосвітньої школи І-ІІІ ступенів № 1 Кременчуцької міської ради Полтавської області, комунального підприємства «Аптека             № 90», комунального госпрозрахункового житлово-експлуатаційного підприємства «Автозаводське»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п. 3 ст. 78, ст. ст. 136, 137 Господарського кодексу України, ст. 182 Цивільного кодексу України, ст. 4 Закону України «Про державну реєстрацію речових прав на нерухоме майно та їх обтяжень», Порядком державної реєстрації прав на нерухоме майно та їх обтяжень, затвердженим постановою Кабінету Міністрів України  від 25.12.2015 № 1127 (зі змінами), ст. 26 Закону України  «Про місцеве самоврядування в Україні», Кременчуцька міська рада Полтавської області   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TextBody"/>
        <w:ind w:left="3600" w:hanging="0"/>
        <w:rPr>
          <w:b/>
          <w:b/>
          <w:szCs w:val="28"/>
        </w:rPr>
      </w:pPr>
      <w:r>
        <w:rPr>
          <w:b/>
          <w:szCs w:val="28"/>
        </w:rPr>
        <w:t>вирішила:</w:t>
      </w:r>
    </w:p>
    <w:p>
      <w:pPr>
        <w:pStyle w:val="Heading4"/>
        <w:keepNext w:val="false"/>
        <w:spacing w:before="0" w:after="0"/>
        <w:jc w:val="both"/>
        <w:rPr>
          <w:color w:val="000000"/>
          <w:sz w:val="10"/>
          <w:szCs w:val="10"/>
          <w:lang w:val="uk-UA"/>
        </w:rPr>
      </w:pPr>
      <w:r>
        <w:rPr>
          <w:color w:val="000000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.</w:t>
      </w:r>
      <w:r>
        <w:rPr>
          <w:color w:val="FFFFFF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Закріпити за Кременчуцькою загальноосвітньою школою                           І-ІІІ ступенів № 1 Кременчуцької міської ради Полтавської області на праві оперативного управління нерухоме майно, яке належить до комунальної власності територіальної громади міста Кременчука та обліковується на балансі даного закладу, згідно з додатком 1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акріпити за комунальним підприємством «Аптека № 90» та комунальним госпрозрахунковим  житлово-експлуатаційним   підприємством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>«Автозаводське» на праві господарського відання нерухоме майно, яке належить до комунальної власності територіальної громади міста Кременчука та обліковується на балансі даного підприємства, згідно з додатком 2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3. Кременчуцькій загальноосвітній школі І-ІІІ ступенів № 1 Кременчуцької міської ради Полтавської області  зареєструвати право оперативного управління на зазначені в додатку 1 до рішення об’єкти нерухомого майна  згідно з вимогами законодавств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>4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унальному підприємству «Аптека № 90» Кременчуцької міської ради Полтавської області та комунальному госпрозрахунковому житлово-експлуатаційному підприємству «Автозаводське»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реєструвати право господарського відання на зазначені в додатку 2 до рішення об’єкти нерухомого майна згідно з вимогами  законодавств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  <w:lang w:val="uk-UA"/>
        </w:rPr>
        <w:t>5.</w:t>
      </w:r>
      <w:r>
        <w:rPr>
          <w:color w:val="FFFFFF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</w:t>
      </w:r>
      <w:r>
        <w:rPr>
          <w:color w:val="000000"/>
          <w:sz w:val="28"/>
          <w:szCs w:val="28"/>
          <w:lang w:val="uk-UA"/>
        </w:rPr>
        <w:t>6.</w:t>
      </w:r>
      <w:r>
        <w:rPr>
          <w:color w:val="FFFFFF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 xml:space="preserve">Контроль за виконанням рішення покласти на першого заступника міського голови Пелипенка В.М., заступника  міського  голови                     </w:t>
      </w:r>
      <w:r>
        <w:rPr>
          <w:sz w:val="28"/>
          <w:szCs w:val="28"/>
          <w:lang w:val="uk-UA"/>
        </w:rPr>
        <w:t>Усанову О.П.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ступника міського голови Декусара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.В.</w:t>
      </w:r>
      <w:r>
        <w:rPr>
          <w:color w:val="000000"/>
          <w:sz w:val="28"/>
          <w:szCs w:val="28"/>
          <w:lang w:val="uk-UA"/>
        </w:rPr>
        <w:t xml:space="preserve"> та постійну депутатську комісію з питань житлово-комунального господарства, управління комунальною власністю, енергозбереження, транспорту, зв’язку та ІТ-технологій (голова комісії Котляр В.Ю.).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70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Строк виконання -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 xml:space="preserve"> квартал 2020 року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lang w:val="uk-UA"/>
        </w:rPr>
        <w:t>Міський голова</w:t>
      </w:r>
      <w:r>
        <w:rPr>
          <w:b/>
          <w:sz w:val="28"/>
        </w:rPr>
        <w:tab/>
      </w:r>
      <w:r>
        <w:rPr>
          <w:b/>
          <w:sz w:val="28"/>
          <w:lang w:val="uk-UA"/>
        </w:rPr>
        <w:t>В. МАЛЕЦЬК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character" w:styleId="6">
    <w:name w:val="Заголовок 6 Знак"/>
    <w:basedOn w:val="Style11"/>
    <w:qFormat/>
    <w:rPr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lang w:val="en-US"/>
    </w:rPr>
  </w:style>
  <w:style w:type="character" w:styleId="Style12">
    <w:name w:val="Название Знак"/>
    <w:qFormat/>
    <w:rPr>
      <w:b/>
      <w:sz w:val="18"/>
    </w:rPr>
  </w:style>
  <w:style w:type="character" w:styleId="1">
    <w:name w:val="Название Знак1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basedOn w:val="Style11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b/>
      <w:sz w:val="1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3:31:00Z</dcterms:created>
  <dc:creator>*</dc:creator>
  <dc:description/>
  <cp:keywords/>
  <dc:language>en-US</dc:language>
  <cp:lastModifiedBy>Пользователь</cp:lastModifiedBy>
  <cp:lastPrinted>2020-01-20T16:55:00Z</cp:lastPrinted>
  <dcterms:modified xsi:type="dcterms:W3CDTF">2020-01-20T14:55:00Z</dcterms:modified>
  <cp:revision>44</cp:revision>
  <dc:subject/>
  <dc:title>КРЕМЕНЧУЦЬКА МІСЬКА РАДА</dc:title>
</cp:coreProperties>
</file>