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olor w:val="FFFFFF"/>
          <w:szCs w:val="24"/>
          <w:lang w:val="uk-UA"/>
        </w:rPr>
      </w:pPr>
      <w:r>
        <w:rPr>
          <w:b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від      січня 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</w:t>
      </w:r>
      <w:r>
        <w:rPr>
          <w:rFonts w:cs="Arial" w:ascii="Arial" w:hAnsi="Arial"/>
          <w:b/>
          <w:lang w:val="uk-UA"/>
        </w:rPr>
        <w:t>’</w:t>
      </w:r>
      <w:r>
        <w:rPr>
          <w:b/>
          <w:lang w:val="uk-UA"/>
        </w:rPr>
        <w:t>єктів нерухомого майна, яке належить до комунальної власності територіальної громади міста Кременчука, обліковується на балансі   Кременчуцької загальноосвітньої  школи І-ІІІ ступенів № 1 Кременчуцької міської ради Полтавської області та закріплюється  за нею  на праві оперативного управління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41"/>
        <w:gridCol w:w="3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рухоме майно, в т.ч: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           вул. Чкалова, 1-А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 школи (літ. А-А (5), Ап, а, а1), загальною площею 3779,7 кв. 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 (літ. Б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иця (літ. В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ощення  І, І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№1-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 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TriaL</dc:creator>
  <dc:description/>
  <cp:keywords/>
  <dc:language>en-US</dc:language>
  <cp:lastModifiedBy>Пользователь</cp:lastModifiedBy>
  <cp:lastPrinted>2019-01-29T16:58:00Z</cp:lastPrinted>
  <dcterms:modified xsi:type="dcterms:W3CDTF">2020-01-20T14:50:00Z</dcterms:modified>
  <cp:revision>83</cp:revision>
  <dc:subject/>
  <dc:title/>
</cp:coreProperties>
</file>