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від        січ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яке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ється на балансах комунальних підприємствах та закріплюється  за ними  на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634"/>
        <w:gridCol w:w="7"/>
        <w:gridCol w:w="3119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«Аптека № 90»                   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загальною площею 193,4 кв. м, в т.ч.: перший поверх –                   138,3  кв. м., підвал – 55,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Київська, буд. 56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Комунальне госпрозрахункове житлово-експлуатаційне підприємство «Автозаводське»</w:t>
            </w:r>
          </w:p>
        </w:tc>
      </w:tr>
      <w:tr>
        <w:trPr>
          <w:trHeight w:val="9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літ. «Е», одноповерхова, загальною площею 158,4 кв. 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     вул. Петрусенко Оксани, буд. 1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19-02-01T11:12:00Z</cp:lastPrinted>
  <dcterms:modified xsi:type="dcterms:W3CDTF">2020-01-20T06:54:00Z</dcterms:modified>
  <cp:revision>84</cp:revision>
  <dc:subject/>
  <dc:title/>
</cp:coreProperties>
</file>