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    </w:t>
      </w:r>
      <w:r>
        <w:rPr>
          <w:b/>
          <w:sz w:val="28"/>
          <w:szCs w:val="28"/>
          <w:lang w:val="uk-UA"/>
        </w:rPr>
        <w:t>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pPr>
      <w:r>
        <w:rPr>
          <w:color w:val="000000"/>
          <w:szCs w:val="28"/>
        </w:rPr>
        <w:t xml:space="preserve">1. Припинити </w:t>
      </w:r>
      <w:r>
        <w:rPr>
          <w:b/>
          <w:color w:val="000000"/>
          <w:szCs w:val="28"/>
        </w:rPr>
        <w:t>ТОВАРИСТВУ З ОБМЕЖЕНОЮ ВІДПОВІДАЛЬНІСТЮ «ВАНТАЖ СЕЙВ»</w:t>
      </w:r>
      <w:r>
        <w:rPr>
          <w:color w:val="000000"/>
          <w:szCs w:val="28"/>
        </w:rPr>
        <w:t xml:space="preserve"> (ідентифікаційний код 39057494) право користування земельною ділянкою площею 14710 кв.м (кадастровий номер 5310436100:03:001:0159), для експлуатації та обслуговування будівель по вул. Юрія Кондратюка, 33 та розірвати договір оренди землі, зареєстрований 05.05.2016 (номер запису про інше речове право в Державному реєстрі речових прав на нерухоме майно про реєстрацію іншого речового права – 14451907, підстава внесення запису індексний № 29546745 від 10.05.2016),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ВАНТАЖ СЕЙВ»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 Припинити </w:t>
      </w:r>
      <w:r>
        <w:rPr>
          <w:b/>
          <w:color w:val="000000"/>
          <w:szCs w:val="28"/>
        </w:rPr>
        <w:t>ПРИВАТНОМУ ПІДПРИЄМСТВУ «ГРАД-ІНВЕСТ»</w:t>
      </w:r>
      <w:r>
        <w:rPr>
          <w:color w:val="000000"/>
          <w:szCs w:val="28"/>
        </w:rPr>
        <w:t xml:space="preserve"> (ідентифікаційний код 36410403) право користування земельною ділянкою площею 1182 кв.м (кадастровий номер 5310436100:03:001:0051), для експлуатації та обслуговування частини будівлі складу-цеху по </w:t>
        <w:br/>
        <w:t>вул. Профспілковій, 7 та розірвати договір оренди землі, зареєстрований 21.03.2017 (номер запису про інше речове право в Державному реєстрі речових прав на нерухоме майно про реєстрацію іншого речового права – 19623837, підстава внесення запису індексний № 34441581 від 24.03.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ПРИВАТНИМ ПІДПРИЄМСТВОМ «ГРАД-ІНВЕСТ»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goncharenko</cp:lastModifiedBy>
  <cp:lastPrinted>2019-09-24T19:18:00Z</cp:lastPrinted>
  <dcterms:modified xsi:type="dcterms:W3CDTF">2020-01-17T16:17:00Z</dcterms:modified>
  <cp:revision>2197</cp:revision>
  <dc:subject/>
  <dc:title>                                                                          Проект</dc:title>
</cp:coreProperties>
</file>