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>ПРОЄ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АЧЕРГОВА 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23 січня 2020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12 грудня 2019 року «Про затвердження Програми розвитку міського електротранспорту м. Кременчука на 2018-2022 роки в новій редакції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зміни до рішення Кременчуцької міської ради Полтавської області від 12 грудня 2019 року «Про затвердження Програми розвитку міського електротранспорту м. Кременчука на 2018-2022 роки», а саме: </w:t>
      </w:r>
      <w:r>
        <w:rPr>
          <w:rFonts w:cs="Times New Roman" w:ascii="Times New Roman" w:hAnsi="Times New Roman"/>
          <w:sz w:val="28"/>
          <w:szCs w:val="28"/>
        </w:rPr>
        <w:t xml:space="preserve">в додатку Паспорт Програми,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вдання і заходи»,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«Обсяги та джерела фінансування» викласти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20-01-20T09:57:00Z</cp:lastPrinted>
  <dcterms:modified xsi:type="dcterms:W3CDTF">2020-01-20T11:32:00Z</dcterms:modified>
  <cp:revision>38</cp:revision>
  <dc:subject/>
  <dc:title>                        </dc:title>
</cp:coreProperties>
</file>