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Про затвердження Програми розробки містобудівної документації у місті Кременчуці на 2016-2020 роки із змінами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рограми розробки містобудівної документації у місті Кременчуці на 2016-2020 роки, затвердженої рішенням міської ради             від 24.10.2019,  на грудень місяць 2019 року було заплановано проведення державної експертизи проектно-вишукувальної роботи «Додаткове внесення змін до генерального плану міста Кременчука». Програмою були передбачені кошти в сумі 27000,00 гривень. В зв`язку із затримкою у виконанні даної роботи УДНДІПМ “ДІПРОМІСТО” та змінами в законодавстві України дані кошти в 2019 році використані не були. Новою програмою передбачається виділення коштів на проведення державної експертизи в 2020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ограмою передбачено перерозподіл виділених на 2020 рік коштів, а саме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даткове внесення змін до Плану зонування території (зонінгу) було передбачено 640000,00 гривень – залишається 610000,00 гривень;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30000,00 гривень з розділу додаткове внесення змін до Плану зонування території (зонінгу) переходять на розділ </w:t>
      </w:r>
      <w:r>
        <w:rPr>
          <w:color w:val="000000"/>
          <w:sz w:val="28"/>
          <w:szCs w:val="28"/>
          <w:lang w:val="uk-UA"/>
        </w:rPr>
        <w:t>Попередня оцінка необхідності здійснення СЕО «Додаткове внесення змін до генерального плану міста Кременчука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3:00Z</dcterms:created>
  <dc:creator>User</dc:creator>
  <dc:description/>
  <cp:keywords/>
  <dc:language>en-US</dc:language>
  <cp:lastModifiedBy>1</cp:lastModifiedBy>
  <cp:lastPrinted>2020-01-20T13:23:00Z</cp:lastPrinted>
  <dcterms:modified xsi:type="dcterms:W3CDTF">2020-01-20T11:23:00Z</dcterms:modified>
  <cp:revision>2</cp:revision>
  <dc:subject/>
  <dc:title>Пояснювальна записка</dc:title>
</cp:coreProperties>
</file>