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від ___ січня 2020 року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 місті Кременчуці на 2016-2020 роки із змін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 xml:space="preserve">документації у місті Кременчуці на 2016 — </w:t>
        <w:tab/>
        <w:tab/>
        <w:tab/>
        <w:tab/>
        <w:tab/>
        <w:tab/>
        <w:t>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«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регулювання   містобудівної діяльност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основи містобудування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архітектурну діяльність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що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`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Визначення шляхів реалізації розроблення </w:t>
        <w:tab/>
        <w:tab/>
        <w:tab/>
        <w:tab/>
        <w:tab/>
        <w:tab/>
        <w:t xml:space="preserve">містобудівної документації у місті </w:t>
        <w:tab/>
        <w:tab/>
        <w:tab/>
        <w:tab/>
        <w:tab/>
        <w:tab/>
        <w:tab/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Додаткове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1. Розроблення історико-архітектурного опор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Розділ 13. Внесення змін до детального плану території по вул. Богдана Хмельницького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4. Попередня оцінка необхідності здійснення СЕО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483</w:t>
      </w:r>
      <w:r>
        <w:rPr>
          <w:rFonts w:cs="Times New Roman"/>
          <w:b/>
          <w:bCs/>
          <w:color w:val="000000"/>
          <w:sz w:val="28"/>
          <w:szCs w:val="28"/>
        </w:rPr>
        <w:t xml:space="preserve">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грама створена на основі генерального плану міста Кременчука із змінами, затвердженими рішенням XLVI сесії міської ради VI скликання від 29.04.2014 ро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  <w:lang w:val="uk-UA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`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Кременчук – значний культурний центр, що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що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з рішеннями генерального плану міста Кременчука від 25.12.2007 (зі змінами від 29.04.2014 та від 01.04.2016), відповідно до яких потребують розроблення детальні плани територій,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1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,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ї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4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Додаткове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,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Розробка містобудівної документації, призначеної для обгру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20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рішення питання розміщення Свято-Успенського кафедрального собору на його історичному місці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ширення території Свіштовського кладовищ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детального плану території, розташованої в Північному промвуз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11. Розроблення історико-архітектурного опорного плану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Забезпечити умови збереження культурної спадщини та встановити режим охорони та використання історичних ареалів за допомогою тих обмежень та рекомендацій, що встановлюються проектом зон охорони культурної спадщини.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та режимів використання історичних ареалів на території міста Кременчука та обмеження господарської діяльності на територ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явлення та фіксація пам`яток культурної спадщини, визначення меж історичних ареалів та зон охорони пам`яток, встановлення режиму використання та охорони історичних ареалів, рекомендації щодо відтворення втраченої ролі культурної спадщини в функціонально-планувальній та просторовій композиц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Міський бюджет, </w:t>
            </w:r>
            <w:r>
              <w:rPr>
                <w:rFonts w:cs="Times New Roman"/>
                <w:b/>
                <w:bCs/>
              </w:rPr>
              <w:t>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іста Кременчука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2. Додаткове внесення змін до плану зонування (зонінгу)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даткове внесення змін до плану зонування (зонінгу) міста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1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3. Внесення змін до детального плану території по вулиці Богдана Хмельницьког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237"/>
        <w:gridCol w:w="1424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237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ДПТ по вул. Б. Хмельницького</w:t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/>
                <w:b/>
                <w:sz w:val="28"/>
                <w:szCs w:val="28"/>
              </w:rPr>
              <w:t>.0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>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4.  Попередня оцінка необхідності здійснення СЕО « 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передня оцінка необхідності здійснення стратегічної екологічної експертизи проектно-вишукувальної роботи «Додаткове внесення змін до генерального плану міста Кременчука» у відповідності до Закону України «Про стратегічну екологічну оцінку»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/>
        <w:tab/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04.2020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,0 тис.грн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56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4"/>
        <w:gridCol w:w="3388"/>
        <w:gridCol w:w="283"/>
        <w:gridCol w:w="681"/>
        <w:gridCol w:w="170"/>
        <w:gridCol w:w="795"/>
        <w:gridCol w:w="126"/>
        <w:gridCol w:w="31"/>
        <w:gridCol w:w="808"/>
        <w:gridCol w:w="83"/>
        <w:gridCol w:w="23"/>
        <w:gridCol w:w="859"/>
        <w:gridCol w:w="40"/>
        <w:gridCol w:w="15"/>
        <w:gridCol w:w="914"/>
        <w:gridCol w:w="922"/>
        <w:gridCol w:w="44"/>
      </w:tblGrid>
      <w:tr>
        <w:trPr/>
        <w:tc>
          <w:tcPr>
            <w:tcW w:w="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даткове внесення змін до генерального плану міста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даткове 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.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,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роблення детального плану території, розташованої в Північному промвузлі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6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та Кременчука.</w:t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даткове внесення змін до плану зонування (зонінгу) міста Кременчука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10,0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сення змін до ДПТ по вул. Б. Хмельницького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Попередня оцінка необхідності здійснення СЕО «Додаткове внесення змін до генерального плану міста Кременчука»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30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83,0</w:t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34,0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9,0</w:t>
            </w:r>
          </w:p>
        </w:tc>
        <w:tc>
          <w:tcPr>
            <w:tcW w:w="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  <w:t>448</w:t>
            </w:r>
            <w:r>
              <w:rPr>
                <w:rFonts w:cs="Times New Roman"/>
                <w:b/>
                <w:bCs/>
                <w:color w:val="000000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17,0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/>
      </w:pPr>
      <w:r>
        <w:rPr>
          <w:rFonts w:cs="Times New Roman"/>
          <w:b/>
          <w:bCs/>
          <w:sz w:val="28"/>
          <w:szCs w:val="28"/>
        </w:rPr>
        <w:t xml:space="preserve">містобудування та архітектури                    </w:t>
      </w: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sz w:val="28"/>
          <w:szCs w:val="28"/>
        </w:rPr>
        <w:t xml:space="preserve">        О. ВОЛОЩЕНКО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1:00Z</dcterms:created>
  <dc:creator>Потребенников</dc:creator>
  <dc:description/>
  <cp:keywords/>
  <dc:language>en-US</dc:language>
  <cp:lastModifiedBy>1</cp:lastModifiedBy>
  <cp:lastPrinted>2020-01-20T12:59:00Z</cp:lastPrinted>
  <dcterms:modified xsi:type="dcterms:W3CDTF">2020-01-20T11:04:00Z</dcterms:modified>
  <cp:revision>8</cp:revision>
  <dc:subject/>
  <dc:title/>
</cp:coreProperties>
</file>