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рішення Кременчуцької міської ради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рограми погашення кредиторської заборгованості та виконання зобов’язань 2018 та 2019 років, які не були профінансовані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житлово-комунального господарства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обов'язання Департаменту ЖКГ та одержувачів бюджетних коштів, які виникли у 2018 та 2019 роках та не були профінансова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редиторську заборгованість, яка виникла станом на 01.01.2019 та на 01.01.2020 через недофінансування, Департамент ЖК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ено даний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на 2020 рі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та 2019 роках на виконання вимог Бюджетного кодексу Кременчуцькою міською радою затверджувалися та діяли профільні цільові програми функціонування житлово-комунального господарства та комунальних підприємств, до складу яких входили заходи, за якими склалася кредиторська заборгованість та зобов’язання у 2018 та 2019 роках. З метою отримання повної картини щодо зобов’язань пропонується об’єднати заходи усіх програм, розробником яких були комунальні підприємства та Департамент ЖКГ та за якими склалися заборгованості та не виконано зобов’язання, в одну програм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      І.В.МОСКАЛИК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3:00Z</dcterms:created>
  <dc:creator>Mary Sl</dc:creator>
  <dc:description/>
  <cp:keywords/>
  <dc:language>en-US</dc:language>
  <cp:lastModifiedBy>Економист3</cp:lastModifiedBy>
  <cp:lastPrinted>2020-01-22T10:16:00Z</cp:lastPrinted>
  <dcterms:modified xsi:type="dcterms:W3CDTF">2020-01-22T08:16:00Z</dcterms:modified>
  <cp:revision>4</cp:revision>
  <dc:subject/>
  <dc:title/>
</cp:coreProperties>
</file>