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  <w:lang w:val="uk-UA"/>
        </w:rPr>
        <w:t>                               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від    січня 2020 року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погашення кредиторської заборгованості та виконання зобов’язань 2018 та 2019 років, які не були профінансовані по Департаменту житлово-комунального господарства  на 2020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. Кременч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погашення кредиторської заборгованості та виконання зобов’язань 2018 та 2019 років, які не були профінансовані по Департаменту житлово-комунального господарства  на 2020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(назва програми)</w:t>
      </w:r>
    </w:p>
    <w:tbl>
      <w:tblPr>
        <w:tblW w:w="9750" w:type="dxa"/>
        <w:jc w:val="left"/>
        <w:tblInd w:w="-12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61"/>
        <w:gridCol w:w="3745"/>
        <w:gridCol w:w="5244"/>
      </w:tblGrid>
      <w:tr>
        <w:trPr>
          <w:trHeight w:val="2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.</w:t>
            </w:r>
          </w:p>
        </w:tc>
        <w:tc>
          <w:tcPr>
            <w:tcW w:w="3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азва програми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грама погашення кредиторської заборгованості та виконання зобов’язань 2018 та 2019 років, які не були профінансовані по Департаменту житлово-комунального господарства  на 2020 рік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3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Ініціатор розроблення програми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епартамент житлово-комунального господарства виконавчого комітету Кременчуцької міської ради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.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Розробник програми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епартамент житлово-комунального господарства виконавчого комітету Кременчуцької міської ради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.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ідповідальні виконавці програми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Департамент житлово-комунального господарства виконавчого комітету Кременчуцької міської рад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КП «Теплоенерго», КП СКРП, КП КПС ШРБУ, КП «Кременчукводоканал», Кременчуцьке КАТП 162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КП «Благоустрій Кременчу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КП «АКВА-СЕРВІС КРЕМЕНЧУК», КГЖЕП «Автозаводське», КП «Квартирне управління», КП «Міськсвітл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П «Спецсервіс-Кременчук»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.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Головний розпорядник бюджетних коштів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епартамент житлово-комунального господарства виконавчого комітету Кременчуцької міської ради</w:t>
            </w:r>
          </w:p>
        </w:tc>
      </w:tr>
      <w:tr>
        <w:trPr>
          <w:trHeight w:val="26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6.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часники програми – одержувачі бюджетних коштів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КП «Теплоенерго», КП СКРП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КП «Кременчукводоканал», Кременчуцьке КАТП 1628, КП «Благоустрій Кременчука», КП «АКВА-СЕРВІС КРЕМЕНЧУК», КП КПС ШРБ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КГЖЕП «Автозаводське», КП «Квартирне управління», КП «Міськсвітл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П «Спецсервіс-Кременчук»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7.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Термін реалізації програми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020 рік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8.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ерелік бюджетів, які беруть участь у виконанні програми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ісцевий бюджет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9.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29 923 014,12 гр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а погашення кредиторської заборгованості та виконання зобов’язань 2018 та 2019 років, які не були профінансовані по Департаменту житлово-комунального господарства  на 2020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і положення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погашення кредиторської заборгованості та виконання зобов’язань 2018 та 2019 років, які не були профінансовані по Департаменту житлово-комунального господарства на 2020 рік (надалі - Програма) розроблена відповідно до засад ст.ст. 48 та 91 Бюджетного кодексу України, Закону України «Про місцеве самоврядування в Україні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місті, з-поміж інших, здійснюють свою діяльність такі комунальні підприємства – Кременчуцьке комунальне автотранспортне підприємство 1628, комунальне підприємство «Кременчуцьке підрядне спеціалізоване шляхове ремонтно-будівельне управління», комунальне підприємство «Благоустрій Кременчука», комунальне підприємство «Теплоенерго», комунальне підприємство «Спеціалізований комбінат ритуальних послуг», комунальне госпрозрахункове житлово-експлуатаційне підприємство «Автозаводське», комунальне підприємство «Кременчукводоканал» Кременчуцької міської ради, комунальне підприємство «Міськсвітло» Кременчуцької міської ради, комунальне підприємство «Квартирне управління», комунальне підприємство «Спецсервіс-Кременчук», комунальне підприємство «АКВА-СЕРВІС КРЕМЕНЧУК» Кременчуцької міської рад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партамент ЖКГ з функціонально підпорядкованими комунальними підприємствами  з дня у день сумлінно працюють, забезпечуючи належний санітарний стан та естетичний вигляд міста, утримання, ремонт, технічне переоснащення об’єктів благоустрою, вулично-шляхової мережі, житлового фонду, мереж зовнішнього освітлення та світлофорних об’єктів тощ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із зменшенням надходжень до місцевого бюджету, пов’язаним із спадом виробництва та фінансовою нестабільністю деяких бюджетоутворюючих підприємств міста, виникли затримки із розрахун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018 та 2019 роках на виконання вимог Бюджетного кодексу Кременчуцькою міською радою затверджувалися та діяли профільні цільові програми функціонування житлово-комунального господарства та комунальних підприємств, до складу яких входили заходи, за якими склалася кредиторська заборгованість та зобов’язання у 2018 та 2019 роках. З метою отримання повної картини щодо зобов’язань пропонується об’єднати заходи усіх програм, розробником яких були комунальні підприємства та Департамент ЖКГ та за якими склалися заборгованості та не виконано зобов’язання, в одну програ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Програми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ю програми є забезпечення стабільної роботи, збереження дієздатності комунальних підприємств міста та їх трудового потенціалу, погашення кредиторської заборгованості за 2018 та 2019 роки, виконання зобов’язань, які виникли станом на 01.01.2019 та 01.01.2020 у Департамента ЖКГ та комунальних підприємств перед підрядниками та постачальниками, та не були профінансовані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Шляхи роз’яснення пробле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гашення кредиторської заборгованості та виконання зобов’язань будуть відбуватися за наступними напрямами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тримання, ремонт (поточний та капітальний) та реконструкція вулично-шляхової мережі міст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1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тримання, ремонт (поточний та капітальний), влаштування та реконструкція об’єктів та елементів благоустрою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анітарне очищення міст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ідлов та утримання безпритульних тварин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ремонт поточний та капітальний, технічне переоснащення та реконструкція житлового фонду міста та ОСББ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ходи з рятування на водах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тощо.</w:t>
      </w:r>
    </w:p>
    <w:p>
      <w:pPr>
        <w:pStyle w:val="Style17"/>
        <w:spacing w:lineRule="auto" w:line="240" w:before="0" w:after="0"/>
        <w:ind w:left="112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Основні завдання Прогр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Основним завданням Програми є забезпечення сталого функціонування житлово-комунального господарства м. Кременчу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Організація реалізації Програми т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дійснення контролю за її виконання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ація програми покладається на Департамент фінансів виконавчого комітету Кременчуцької міської ради Полтавської області та Департамент житлово-комунального господарства виконавчого комітету Кременчуцької міської ради у партнерстві з комунальними підприємствами, які йому функціонально підпорядковані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езпосередній контроль за виконанням завдань програми здійснює відповідний виконавец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Фінансова забезпеченість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19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ями Програми визнати:</w:t>
      </w:r>
    </w:p>
    <w:p>
      <w:pPr>
        <w:pStyle w:val="TextBodyIndent"/>
        <w:spacing w:before="0" w:after="0"/>
        <w:ind w:left="0" w:firstLine="900"/>
        <w:jc w:val="both"/>
        <w:rPr/>
      </w:pPr>
      <w:r>
        <w:rPr>
          <w:sz w:val="28"/>
          <w:szCs w:val="28"/>
          <w:lang w:val="uk-UA"/>
        </w:rPr>
        <w:t>- головного розпорядника бюджетних коштів - Департамент житлово-комунального господарства виконавчого комітету Кременчуцької міської ради;</w:t>
      </w:r>
    </w:p>
    <w:p>
      <w:pPr>
        <w:pStyle w:val="TextBodyIndent"/>
        <w:spacing w:before="0" w:after="0"/>
        <w:ind w:left="0" w:firstLine="900"/>
        <w:jc w:val="both"/>
        <w:rPr/>
      </w:pPr>
      <w:r>
        <w:rPr>
          <w:sz w:val="28"/>
          <w:szCs w:val="28"/>
          <w:lang w:val="uk-UA"/>
        </w:rPr>
        <w:t>- одержувачів бюджетних коштів на виконання заходів Програми -   комунальні підприємства.</w:t>
      </w:r>
    </w:p>
    <w:p>
      <w:pPr>
        <w:pStyle w:val="Normal"/>
        <w:spacing w:lineRule="auto" w:line="240" w:before="0" w:after="0"/>
        <w:ind w:left="191"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Обсяги фінансування Програми додаються (додаток до Програ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Очікувальні результати викона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ння Програми дозвол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рахуватися з підрядниками та постачальниками за зобов’язаннями, які виникли у 2018 та 2019 ро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безпечити безперебійну роботу комунальних підприємств згідно з їх статутною діяльніст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</w:t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абезпечити сталу роботу житлово-комунальног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господарства міста в цілом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  <w:tab/>
        <w:t>Заощадити бюджетні кошти шляхом уникнення або зменшення штрафних санкцій та пені за рішеннями суду, в разі звернення до суду постачальників та підрядник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6237" w:leader="none"/>
          <w:tab w:val="left" w:pos="12758" w:leader="none"/>
        </w:tabs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                                             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 xml:space="preserve">до Програм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сяг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фінан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и погашення кредиторської заборгованості та виконання зобов’язань 2018 та 2019 років, які не були профінансовані по Департаменту житлово-комунального господарства  на 2020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52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5386"/>
        <w:gridCol w:w="2409"/>
        <w:gridCol w:w="2410"/>
      </w:tblGrid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з/п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отримувача коштів</w:t>
            </w:r>
          </w:p>
        </w:tc>
        <w:tc>
          <w:tcPr>
            <w:tcW w:w="53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Заходи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отреба у фінансовому забезпеченні на 2020 рік, гр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Кредиторська заборгованість та зобов’язання 2018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Кредиторська заборгованість та зобов’язання 2019 року</w:t>
            </w:r>
          </w:p>
        </w:tc>
      </w:tr>
      <w:tr>
        <w:trPr>
          <w:trHeight w:val="449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Департамент ЖКГ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оточний ремонт житлового фонду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 481,9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22 433,24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апітальний ремонт житлового фонду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93 834,0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 851,74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апітальний ремонт внутрішньоквартальних проходів та проїзді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6 085,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260 94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апітальний ремонт мереж зовнішнього освітленн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4 892,1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 164,73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апітальний ремонт світлофорних об’єкті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13 411,5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 860,05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Програми по видаленню аварійних, сухостійних та фаутних дерев, а також кронування дерев, що досягли вікової межі, на 2017-2020 роки, в місті Кременчуці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837 300,7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6 906,37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лаштування нових дитячих майданчиків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8 109,4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лаштування нового дитячого ігрового майданчика в районі житлових будинків №№ 6, 6-А по вул. Одеській та № 13 по пров. Кремневому в м. Кременчук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725,37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та технічне переоснащення житлового фонду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69 713,2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 827,98</w:t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мереж зовнішнього освітл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9 038,30</w:t>
            </w:r>
          </w:p>
        </w:tc>
      </w:tr>
      <w:tr>
        <w:trPr>
          <w:trHeight w:val="39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конструкція об’єктів вулично-шляхової мережі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28 655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апітальний ремонт вулично-шляхової 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613 209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5 398,70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КГЖЕП «Автозаводське»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дкриття точок обліку споживання енергоносії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ежитлових приміщеннях комунальної власності міста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6 108,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 744,00</w:t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робітна плата  та нарахування на не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 361,97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ксплуатаційних витрат за вільні нежитлові приміщення в житлових будинках, в яких створено ОСББ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 293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ення технічної інвентаризації та виготовлення технічних паспортів на дитячі майданчики на прилегл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иторіях міс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иконання поточного ремонту по відновленню пошкоджених газопроводів, з метою ліквідації аварійних ситуацій на інженерних мережах газопостачання, у житлових будинках комунальної власності міста та оплата послуг по трасуванню зовнішніх мереж електропостачання, що живлять житлові будинки комунальної власност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 908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иконання поточного ремонту по відновленню пошкоджених газопроводів, з метою ліквідації аварійних ситуацій на інженерних мережах газопостачання, у житлових будинках комунальної власності мі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 947,00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очний ремонт дитячих ігрових та спортивних майданчиків,демонтаж аварійних, морально застарілих дитячих ігрових майданчик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70 952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лата послуг з експертної оцінки і страхування майна та вчинення нотаріальних дій посвідчення договорів іпотеки нерухомого май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 433,15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лата послуг з централізованого опалення у вільних нежитлових приміщеннях, що знаходяться на балансі КГЖЕП «Автозаводськ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683 330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КП «АКВА-СЕРВІС КРЕМЕНЧУК»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КУ КРВС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 674,74</w:t>
            </w:r>
          </w:p>
        </w:tc>
      </w:tr>
      <w:tr>
        <w:trPr>
          <w:trHeight w:val="42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Кременчуцьке КАТП 1628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шин для спецтехніки 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 0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44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нітарне очищення мі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 461 984,47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ування та будівництво контейнерних майданчиків для складування ТП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 533,97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КП «Теплоенерго»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труб для заміни аварійних ділянок мереж централізованого опалення та гарячого водопостачання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 000,00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повнення обігових коштів на умовах поверн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7 679,60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а підтримка КП «Теплоенерго» на погашення заборгованості перед ПАТ КВБЗ на умовах поверн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 002,00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структуризація заборгованості за природний газ (місцева гаранті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6 058,64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 пально-мастильних матеріалів для прибирання снігу на об’єктах благоустрою в межах міста Кременч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5 393,96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КП «Квартирне управління»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та розвиток КП «Квартирне управління»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0 000,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заходів Програми  розвитку  комунального підприємства «Квартирне управління» Кременчуцької міської ради на 2019 - 2020 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 087,72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7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КП «Міськсвітло»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та ремонт мереж зовнішнього освітлення та світлофорних об’єктів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 520 766,08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в'їзних знаків зі сторони      м. Олександрії та м. Дніпр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 453,05</w:t>
            </w:r>
          </w:p>
        </w:tc>
      </w:tr>
      <w:tr>
        <w:trPr>
          <w:trHeight w:val="47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8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КП СКРП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міських кладовищ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5 281,18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Програми по видаленню аварійних, сухостійних та фаутних дерев, а також кронування дерев, що досягли вікової межі, на 2017-2020 роки, в місті Кременчуц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 000,00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 пально-мастильних матеріалів для прибирання снігу на об’єктах благоустрою в межах міста Кременч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 550,00</w:t>
            </w:r>
          </w:p>
        </w:tc>
      </w:tr>
      <w:tr>
        <w:trPr>
          <w:trHeight w:val="386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9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КП «Спецсервіс-Кременчук»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лов безпритульних тварин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 493,41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тварин в пункті тимчасової перетримки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 391,90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чне обстеження будівельних конструкцій частини виробничого корпусу БМЗ та розробка проєктно-кошторисної документації реконструкції частини виробничого корпусу БМЗ під адміністративно-господарський корпус за адресою: вул. Горького, буд. 48-А, м. Кременчу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8 932,58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10 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заходів Програми діяльності та розвитку КП «Благоустрій Кременчука» на 2019 рік (поточні видатки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 395 767,46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заходів Програми діяльності та розвитку КП «Благоустрій Кременчука» на 2019 рік (капітальні видатки)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 060,09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пально-мастильних матеріалів для прибирання снігу на об’єктах благоустрою в межах міста Кременчука та шин для спецтехні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8 119,61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зупинок громадського транспор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44 975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 138,36</w:t>
            </w:r>
          </w:p>
        </w:tc>
      </w:tr>
      <w:tr>
        <w:trPr>
          <w:trHeight w:val="883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системи автоматичного поливу клумб вздовж проспекту Свободи в м. Кременчуці (закінчення будівництв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 070,73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ангару для зберігання автотранспор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 182,00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11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КП КПС ШРБУ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очний ремонт та утримання вулично-шляхової мережі міста та внутрішньоквартальних проходів та проїздів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33 119,8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 587 282,13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лата відсотків за кредитом на виконання робіт з поточного ремонту та утримання вулично-шляхової мережі міста та внутрішньоквартальних проходів та проїзд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9 124,49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пально-мастильних матеріалів для прибирання снігу на об’єктах благоустрою в межах міста Кременчук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4 800,00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12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КП «Кременчукводоканал»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пально-мастильних матеріалів для прибирання снігу на об’єктах благоустрою в межах міста Кременчука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 014,60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13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ОСББ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житлового фонду ОСББ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67 816,9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1 336,41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ЖКГ                                                                                                                            І.В. МОСКАЛИК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709" w:right="1134" w:gutter="0" w:header="0" w:top="85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4" w:hanging="58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29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19:00Z</dcterms:created>
  <dc:creator>Ек</dc:creator>
  <dc:description/>
  <cp:keywords/>
  <dc:language>en-US</dc:language>
  <cp:lastModifiedBy>Економист3</cp:lastModifiedBy>
  <cp:lastPrinted>2020-01-21T14:38:00Z</cp:lastPrinted>
  <dcterms:modified xsi:type="dcterms:W3CDTF">2020-01-21T14:33:00Z</dcterms:modified>
  <cp:revision>70</cp:revision>
  <dc:subject/>
  <dc:title/>
</cp:coreProperties>
</file>