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ЗАЧЕР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XLІ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січ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гашення кредиторської заборго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иконання зобов’язань 2018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9 років, які не були профінансовані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гашення кредиторської заборгованості та виконання зобов’язань, які склалися у 2018 та 2019 роках, та не були профінансовані, для забезпечення стабільної роботи житлово-комунального господарства         м. Кременчука в цілому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20 рік</w:t>
      </w:r>
      <w:r>
        <w:rPr>
          <w:rFonts w:cs="Times New Roman" w:ascii="Times New Roman" w:hAnsi="Times New Roman"/>
          <w:sz w:val="28"/>
          <w:szCs w:val="28"/>
        </w:rPr>
        <w:t xml:space="preserve"> (до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 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emen.gov.ua/?view=projects-city-rada-archive&amp;session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9:00Z</dcterms:created>
  <dc:creator>User</dc:creator>
  <dc:description/>
  <cp:keywords/>
  <dc:language>en-US</dc:language>
  <cp:lastModifiedBy>Пользователь</cp:lastModifiedBy>
  <cp:lastPrinted>2018-10-16T15:39:00Z</cp:lastPrinted>
  <dcterms:modified xsi:type="dcterms:W3CDTF">2020-01-20T11:11:00Z</dcterms:modified>
  <cp:revision>72</cp:revision>
  <dc:subject/>
  <dc:title>                                                                                                                                 </dc:title>
</cp:coreProperties>
</file>