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Кременчуцької міської рад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ременчуцької міської ради Полтавської області «Про внесення змін та доповнень до рішення Кременчуцької міської ради від 23.12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затвердження структурита граничної чисельності виконавчих орг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еменчуцької міської ради VII склик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ЦНАП у м. Кременчуці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Нині, відповідно до затвердженого штатного розпису Департаменту «Центр надання адміністративних послуг у місті Кременчуці» (ЦНАП), кількість штатних одиниць складає 87 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Тільки за 2019 рік був розширений перелік адміністративних послуг шляхом налагодження співпраці з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територіальним управлінням юстиції у Полтавській області та Кременчуцьким міським відділом державної реєстрації актів цивільного стану Головного територіального управління юстиції у Полтавській області, Регіональним сервісним центром МВС в  Полтавській області. Триває процедура запровадження адміністративних послуг відповідно до Меморандуму про співпрацю у сфері надання адміністративних послуг від 12.12.2019, укладеного Кременчуцькою міською радою Полтавської області та Кременчуцькою районною державною адміністраціє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отриманий досвід з надання зазначених послуг виникла необхідність оптимізувати роботу ЦНАП шляхом визначення відповідних напрямків роботи та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дальшого нарощування обсягів надання послуг, забезпечення максимально якісного сервісу, зручного і швидкого обслуговування суб’єктів звернень, а також для упорядкування та належної організації роботи, ЦНАП має потребу у внесенні певних змін до штатного розпису без змі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кількості штатних одиниц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рахуванням викладеного, вважаємо за доцільне внести відповідні зміни до штатного розпису Департаменту «ЦНАП у м. Кременчуці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«ЦНАП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. Кременчуці»</w:t>
        <w:tab/>
        <w:t xml:space="preserve">  </w:t>
        <w:tab/>
        <w:tab/>
        <w:tab/>
        <w:tab/>
        <w:t xml:space="preserve">              Ю. ІВАЩЕНКО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4:00Z</dcterms:created>
  <dc:creator>юрист</dc:creator>
  <dc:description/>
  <cp:keywords/>
  <dc:language>en-US</dc:language>
  <cp:lastModifiedBy>Admin</cp:lastModifiedBy>
  <cp:lastPrinted>2017-07-14T08:50:00Z</cp:lastPrinted>
  <dcterms:modified xsi:type="dcterms:W3CDTF">2020-01-17T11:44:00Z</dcterms:modified>
  <cp:revision>2</cp:revision>
  <dc:subject/>
  <dc:title>ПОЯСНЮВАЛЬНА ЗАПИСКА</dc:title>
</cp:coreProperties>
</file>