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L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ід 23 січня 2020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</w:rPr>
        <w:t>Полтавської області від 21.12.2019 № 1741,</w:t>
      </w:r>
    </w:p>
    <w:p>
      <w:pPr>
        <w:pStyle w:val="Normal"/>
        <w:jc w:val="both"/>
        <w:rPr/>
      </w:pPr>
      <w:r>
        <w:rPr>
          <w:b/>
        </w:rPr>
        <w:t>від 21.12.2019 № 1743, від 21.12.2019 № 1744,</w:t>
      </w:r>
    </w:p>
    <w:p>
      <w:pPr>
        <w:pStyle w:val="Normal"/>
        <w:jc w:val="both"/>
        <w:rPr/>
      </w:pPr>
      <w:r>
        <w:rPr>
          <w:b/>
        </w:rPr>
        <w:t>від 21.12.2019 № 1745, від 21.12.2019 № 1752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1.12.2019 № 1753, від 26.12.2019 № 1781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10.01.2020 № 43, від 17.01.2020 № 84, від</w:t>
      </w:r>
    </w:p>
    <w:p>
      <w:pPr>
        <w:pStyle w:val="Normal"/>
        <w:jc w:val="both"/>
        <w:rPr>
          <w:b/>
          <w:b/>
        </w:rPr>
      </w:pPr>
      <w:r>
        <w:rPr>
          <w:b/>
        </w:rPr>
        <w:t>17.01.2020 № 98, від 17.01.2020 № 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1.12.2019 № 1741 «Про перерозподіл бюджетних асигнувань, затверджених в місцевому бюджеті м. Кременчука на 2019 рік по головному розпоряднику бюджетних коштів-управлінню молоді та спорту виконавчого комітету Кременчуцької міської ради Полтавської області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1.12.2019 № 1743 «Про перерозподіл бюджетних асигнувань, затверджених у місцевому бюджеті м. Кременчука на 2019 рік по галузі «Охорона здоров'я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1.12.2019 № 1744 «Про збільшення загального обсягу доходів і видатків загального фонду місцевого бюджету м. Кременчука на 2019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1.12.2019 № 1745 «Про перерозподіл бюджетних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1.12.2019 № 1752 «Про внесення змін до місцевого бюджету на 2019 рік»,</w:t>
      </w:r>
    </w:p>
    <w:p>
      <w:pPr>
        <w:pStyle w:val="Normal"/>
        <w:jc w:val="both"/>
        <w:rPr/>
      </w:pPr>
      <w:r>
        <w:rPr/>
        <w:t>- від 21.12.2019 № 1753 «Про внесення змін до показників місцевого бюджету м. Кременчука на 2019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26.12.2019 № 1781 «Про уточнення показників місцевого бюджет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м. Кременчука на 2020 рік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0.01.2020 № 43 «Про коштів з цільового фонду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7.01.2020 № 84 «Про затвердження адресного переліку об’єктів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7.01.2020 № 98 «Про перерозподіл бюджетних асигнувань по головному розпоряднику бюджетних коштів-Департаменту житлово-комунального господарства виконавчого комітету Кременчуцької міської рад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від 17.01.2020 № 99 «Про перерозподіл бюджетних асигнувань, затверджених в місцевому бюджеті м. Кременчука на 2020 рік по галузі «Житлово-комунального господарст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/>
        <w:t xml:space="preserve">        </w:t>
      </w: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   В. МАЛЕЦ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3:00Z</dcterms:created>
  <dc:creator>Karpenko</dc:creator>
  <dc:description/>
  <cp:keywords/>
  <dc:language>en-US</dc:language>
  <cp:lastModifiedBy>Karpenko</cp:lastModifiedBy>
  <cp:lastPrinted>2020-01-20T11:08:00Z</cp:lastPrinted>
  <dcterms:modified xsi:type="dcterms:W3CDTF">2020-01-20T09:08:00Z</dcterms:modified>
  <cp:revision>12</cp:revision>
  <dc:subject/>
  <dc:title> </dc:title>
</cp:coreProperties>
</file>