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ОЯСНЮВАЛЬНА ЗАПИСК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 проекту рішення Кременчуц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w:t>
      </w:r>
      <w:r>
        <w:rPr>
          <w:rFonts w:eastAsia="Times New Roman" w:cs="Times New Roman" w:ascii="Times New Roman" w:hAnsi="Times New Roman"/>
          <w:b/>
          <w:bCs/>
          <w:color w:val="000000"/>
          <w:sz w:val="28"/>
          <w:szCs w:val="28"/>
          <w:lang w:val="uk-UA" w:eastAsia="ru-RU"/>
        </w:rPr>
        <w:t>Про внесення змін до рішення Кременчуцької міської рад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олтавської області від 22 грудня 2015 року «Про затвердження Програми оздоровлення та відпочинку діте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м. Кременчука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на 2016-2020 роки»</w:t>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Управлінню у справах сімей та дітей виконавчого комітету Кременчуцької міської ради підпорядкований комунальний заклад «Дитячий заклад оздоровлення та відпочинку «Зоряний» та його філія «Спортивно-оздоровчий комплекс «Супутник».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19 році на базі філії «СОК «Супутник» розпочав свою діяльність інклюзивний табір «Літо у долонях», який був спрямований на соціалізацію дітей з особливими потребами, розвиток їх різноманітних здібностей та розвиток творчих можливостей. Влітку 2019 року в даному таборі відпочило                 46 дітей з інвалідністю, які не здатні до самообслуговування разом із своїми батьками. Інклюзивні зміни були коротші, ніж звичайні та тривали 10 дн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позитивний досвід роботи інклюзивного табору «Літо у долонях» у минулому році та </w:t>
      </w:r>
      <w:r>
        <w:rPr>
          <w:rFonts w:eastAsia="Times New Roman" w:cs="Times New Roman" w:ascii="Times New Roman" w:hAnsi="Times New Roman"/>
          <w:color w:val="000000"/>
          <w:sz w:val="28"/>
          <w:szCs w:val="28"/>
          <w:lang w:val="uk-UA" w:eastAsia="ru-RU"/>
        </w:rPr>
        <w:t xml:space="preserve">з урахуванням результатів опитувань батьків дітей з інвалідністю щодо стану забезпечення оздоровчими послугами в місті Кременчуці, </w:t>
      </w:r>
      <w:r>
        <w:rPr>
          <w:rFonts w:eastAsia="Times New Roman" w:cs="Times New Roman" w:ascii="Times New Roman" w:hAnsi="Times New Roman"/>
          <w:sz w:val="28"/>
          <w:szCs w:val="28"/>
          <w:lang w:val="uk-UA" w:eastAsia="ru-RU"/>
        </w:rPr>
        <w:t xml:space="preserve">у рамках реалізації Всесвітньої Ініціативи «Громада, дружня до дітей та молоді», а також бажань батьків дітей з інвалідністю, які не здатні до самообслуговування і виникненням потреби, влітку 2020 року планується організація та проведення двох змін інклюзивного відпочинку тривалістю по        10 днів: перша зміна з 06 по 15 червня та друга зміна з 17 по 26 черв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зв’язку із необхідністю присутності батьків/законних представників/ супровідників для дітей з інвалідністю, інклюзивний табір «Літо у долонях» буде організований у форматі «мама – дитина». На кожну зміну заклад може розмістити 31 сім’ю. Протягом оздоровчого сезону 2020 року потужність інклюзивного табору «Літо у долонях» становитиме 124 особи, з них: 62 дитини та 62 супровідника діт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калькуляції вартості одного ліжко/дня на 2020 рік для інклюзивного табору «Літо у долонях» на базі філії «Спортивно-оздоровчий комплекс «Супутник» КЗ «ДЗОВ «Зоряний» вартість відпочинкової зміни тривалістю 10 днів у форматі «мама – дитина» складатиме 4 400,00 грн. </w:t>
      </w:r>
      <w:r>
        <w:rPr>
          <w:rFonts w:cs="Times New Roman" w:ascii="Times New Roman" w:hAnsi="Times New Roman"/>
          <w:sz w:val="28"/>
          <w:szCs w:val="28"/>
          <w:lang w:val="uk-UA"/>
        </w:rPr>
        <w:t>з розрахунку для двох осіб.</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безпечення права на оздоровлення та відпочинок дітей з інвалідністю, які не здатні до самообслуговування, продовження впровадження унікального проєкту – відпочинкові зміни для дітей з інвалідністю у філії «Спортивно-оздоровчий комплекс «Супутник» комунального закладу «Дитячого закладу оздоровлення та відпочинку «Зоряний» та забезпечення реалізації соціальних гарантій даної пільгової категорії пропонуємо внести зміни до рішення Кременчуцької міської ради Полтавської області від 22 грудня 2015 року «Заходи щодо реалізації програми оздоровлення та відпочинку дітей м. Кременчука на 2016-2020 роки» та  передбачити кошти на придбання путівок для відпочинку дітей з інвалідністю, які не здатні до самообслуговування, та супроводжуючих осіб тривалістю не менше 10 календарних дн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рієнтовні обсяги фінансування – 272,8 тисяч гривень. </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чальник управління</w:t>
      </w:r>
    </w:p>
    <w:p>
      <w:pPr>
        <w:pStyle w:val="Normal"/>
        <w:spacing w:lineRule="auto" w:line="240" w:before="0" w:after="0"/>
        <w:jc w:val="both"/>
        <w:rPr/>
      </w:pPr>
      <w:r>
        <w:rPr>
          <w:rFonts w:cs="Times New Roman" w:ascii="Times New Roman" w:hAnsi="Times New Roman"/>
          <w:b/>
          <w:color w:val="000000"/>
          <w:sz w:val="28"/>
          <w:szCs w:val="28"/>
          <w:lang w:val="uk-UA"/>
        </w:rPr>
        <w:t xml:space="preserve">у справах сімей та дітей </w:t>
        <w:tab/>
        <w:tab/>
        <w:tab/>
        <w:t xml:space="preserve">   </w:t>
        <w:tab/>
        <w:t xml:space="preserve">       </w:t>
        <w:tab/>
        <w:tab/>
        <w:tab/>
        <w:t xml:space="preserve">А. МАКАРОВ </w:t>
      </w:r>
    </w:p>
    <w:p>
      <w:pPr>
        <w:pStyle w:val="Normal"/>
        <w:tabs>
          <w:tab w:val="clear" w:pos="708"/>
          <w:tab w:val="left" w:pos="117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4:00Z</dcterms:created>
  <dc:creator>UserM</dc:creator>
  <dc:description/>
  <cp:keywords/>
  <dc:language>en-US</dc:language>
  <cp:lastModifiedBy>Olga Polushko</cp:lastModifiedBy>
  <cp:lastPrinted>2020-01-20T10:22:00Z</cp:lastPrinted>
  <dcterms:modified xsi:type="dcterms:W3CDTF">2020-01-20T08:22:00Z</dcterms:modified>
  <cp:revision>5</cp:revision>
  <dc:subject/>
  <dc:title/>
</cp:coreProperties>
</file>