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Я МІСЬКОЇ РАДИ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4732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6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0 лютого 2020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он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іально-технічної бази закладів осві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здійснення капітальних ремонт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хунок залишку освітньої субвенці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ном на 01.01.2020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з метою раціонального та повного використання освітньої субвенції, Кременчуцька 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виконавчого комітету Кременчуцької міської ради Полтавської області  (Москалик Г.Ф.) на оновлення матеріально-технічної бази закладів освіти та здійснення капітальних ремонтів за рахунок залишку освітньої субвенції станом на 01.01.2020 року в сумі 4 681 721,66 грн., а саме 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КПКВКМБ 0611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ЕКВ 3110 «Придбання обладнання і предметів довгострокового користування» в сумі 560 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КПКВКМБ 0611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ЕКВ 3132 «Капітальний ремонт інших об’єктів» в сумі 4 121 721,66 гр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виконавчого комітету Кременчуцької міської ради ( Неіленко Т.Г.)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ти в сумі 4 681 721,66 грн. передати із загального фонду до спеціального фонду ( бюджет розвитк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міни до розпису місцевого бюджету на 2020 рі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0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6:00Z</dcterms:created>
  <dc:creator>user</dc:creator>
  <dc:description/>
  <cp:keywords/>
  <dc:language>en-US</dc:language>
  <cp:lastModifiedBy>Юлия</cp:lastModifiedBy>
  <cp:lastPrinted>2020-01-14T10:46:00Z</cp:lastPrinted>
  <dcterms:modified xsi:type="dcterms:W3CDTF">2020-01-14T08:48:00Z</dcterms:modified>
  <cp:revision>32</cp:revision>
  <dc:subject/>
  <dc:title>ПРОЕКТ</dc:title>
</cp:coreProperties>
</file>