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ради VII скликанн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ab/>
        <w:t>від  20 лютого 2020 року</w:t>
      </w:r>
    </w:p>
    <w:p>
      <w:pPr>
        <w:pStyle w:val="Normal"/>
        <w:tabs>
          <w:tab w:val="clear" w:pos="708"/>
          <w:tab w:val="left" w:pos="3780" w:leader="none"/>
        </w:tabs>
        <w:ind w:left="378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Про виділення коштів на оновлення матеріально – технічної бази закладів освіти та здійснення капітальних ремонтів за рахунок залишку освітньої субвенції станом на 01.01.2020 року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партамент освіти виконавчого комітету Кременчуцької міської ради Полтавської області керуючись пунктом 3 постанови Кабінету міністрів України від 14 січня 2015 року № 6 «Деякі питання надання освітньої субвенції з державного бюджету місцевим бюджетам» спрямовує залишки коштів за  освітньою субвенцією в сумі 4 681 721,66грн., яка виникла станом на 01.01.2020р., наступним чином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ТПКВК МБ 0611020 </w:t>
      </w:r>
      <w:r>
        <w:rPr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 (у тому числі з дошкільними підрозділами (відділеннями, підгрупами)) </w:t>
      </w:r>
      <w:r>
        <w:rPr>
          <w:b/>
          <w:sz w:val="28"/>
          <w:szCs w:val="28"/>
          <w:lang w:val="uk-UA"/>
        </w:rPr>
        <w:t xml:space="preserve">КЕКВ 3110 </w:t>
      </w:r>
      <w:r>
        <w:rPr>
          <w:sz w:val="28"/>
          <w:szCs w:val="28"/>
          <w:lang w:val="uk-UA"/>
        </w:rPr>
        <w:t xml:space="preserve">“Придбання обладнання і предметів довгострокового користування” – </w:t>
      </w:r>
      <w:r>
        <w:rPr>
          <w:b/>
          <w:sz w:val="28"/>
          <w:szCs w:val="28"/>
          <w:lang w:val="uk-UA"/>
        </w:rPr>
        <w:t>560 000,00 грн</w:t>
      </w:r>
      <w:r>
        <w:rPr>
          <w:sz w:val="28"/>
          <w:szCs w:val="28"/>
          <w:lang w:val="uk-UA"/>
        </w:rPr>
        <w:t>. - на оснащення закладів загальної середньої освіти учнівським комп’ютерним обладнанням у наступних закладах : Кременчуцький ліцей № 4 «Кремінь» Кременчуцької міської ради Полтавської області, Кременчуцький ліцей № 6 «Правобережний» Кременчуцької міської ради Полтавської області, Кременчуцький ліцей № 11 «Гарант» Кременчуцької міської ради Полтавської області, Кременчуцький ліцей № 17 «Вибір» імені М. Г. Неленя Кременчуцької міської ради Полтавської області, Кременчуцький ліцей № 25 «Гуманітарний колегіум» Кременчуцької міської ради Полтавської області, Кременчуцький ліцей № 30 «Олімп» імені Н. М. Шевченко Кременчуцької міської ради Полтавської обла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ТПКВК МБ 0611020 </w:t>
      </w:r>
      <w:r>
        <w:rPr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 (у тому числі з дошкільними підрозділами (відділеннями, підгрупами)) </w:t>
      </w:r>
      <w:r>
        <w:rPr>
          <w:b/>
          <w:sz w:val="28"/>
          <w:szCs w:val="28"/>
          <w:lang w:val="uk-UA"/>
        </w:rPr>
        <w:t xml:space="preserve">КЕКВ 3132 </w:t>
      </w:r>
      <w:r>
        <w:rPr>
          <w:sz w:val="28"/>
          <w:szCs w:val="28"/>
          <w:lang w:val="uk-UA"/>
        </w:rPr>
        <w:t xml:space="preserve">«Капітальний ремонт інших об’єктів» - </w:t>
      </w:r>
      <w:r>
        <w:rPr>
          <w:b/>
          <w:sz w:val="28"/>
          <w:szCs w:val="28"/>
          <w:lang w:val="uk-UA"/>
        </w:rPr>
        <w:t>4 121 721,66 грн.</w:t>
      </w:r>
      <w:r>
        <w:rPr>
          <w:sz w:val="28"/>
          <w:szCs w:val="28"/>
          <w:lang w:val="uk-UA"/>
        </w:rPr>
        <w:t xml:space="preserve"> – на проведення капітальних ремонтів туалетів з урахуванням всіх супутніх витрат (розроблення ПКД, проведення експертизи, ведення технічного та авторського наглядів) у закладах загальної освіти, а саме: Кременчуцька загальноосвітня школа І-ІІІ ступенів  №1 Кременчуцької  міської ради Полтавської області, Кременчуцький навчально-виховний комплекс "Загальноосвітня школа І-ІІІ ступенів - позашкільний навчальний заклад " №2  Кременчуцької  міської ради Полтавської області, Кременчуцький ліцей № 5 імені Т. Г. Шевченка Кременчуцької міської ради Полтавської області, Кременчуцький ліцей № 6 «Правобережний» Кременчуцької міської ради Полтавської області, Кременчуцька загальноосвітня школа І-ІІІ ступенів  №8 Кременчуцької  міської ради Полтавської області, Кременчуцький ліцей № 10 «Лінгвіст» Кременчуцької міської ради Полтавської області, Кременчуцький ліцей № 11 «Гарант» Кременчуцької міської ради Полтавської області, Кременчуцький ліцей № 17 «Вибір» імені М. Г. Неленя Кременчуцької міської ради Полтавської області, Кременчуцька загальноосвітня школа І-ІІІ ступенів  №19 Кременчуцької  міської ради Полтавської області, Кременчуцька загальноосвітня школа І-ІІІ ступенів  №22 Кременчуцької  міської ради Полтавської області, Кременчуцький ліцей № 25 «Гуманітарний колегіум» Кременчуцької міської ради Полтав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освіти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 управління                                                             С. Михай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9:00Z</dcterms:created>
  <dc:creator>Мария</dc:creator>
  <dc:description/>
  <cp:keywords/>
  <dc:language>en-US</dc:language>
  <cp:lastModifiedBy>Мария</cp:lastModifiedBy>
  <cp:lastPrinted>2020-01-13T15:52:00Z</cp:lastPrinted>
  <dcterms:modified xsi:type="dcterms:W3CDTF">2020-01-13T13:59:00Z</dcterms:modified>
  <cp:revision>15</cp:revision>
  <dc:subject/>
  <dc:title/>
</cp:coreProperties>
</file>