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Полтавської області від  20 лютого 2020року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«Про перерозподіл бюджетних асигнувань, затверджених в галузі «Освіта» в місцевому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uk-UA"/>
        </w:rPr>
        <w:t>бюджеті м. Кременчука на 2020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виконавчого комітету Кременчуцької міської ради Полтавської області з метою раціонального і повного використання бюджетних коштів загального фонду, на виконання постанови Кабінету міністрів України    № 23 від 11.01.2018 року «Про внесення змін до деяких постанов Кабінету Міністрів України» просить провести підвищення надбавки за престижність педагогічної праці до 15% педагогічним працівникам закладів дошкільної освіти  та перерозподілити планові асигнування, а саме 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меншити плани асигнувань 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МБ 0611010 «Надання дошкільної осві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1 «Оплата теплопостачання» в сумі 7 550 922,00 гр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плани асигнувань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«Заробітна плата» в сумі 6 189 280,00 гр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120 «Нарахування на заробітну плату» в сумі 1 361 642,00 гр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  <w:tab/>
        <w:tab/>
        <w:t xml:space="preserve">                                   Г.Ф.МОСКАЛИ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8" w:right="684" w:gutter="0" w:header="0" w:top="1085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8:00Z</dcterms:created>
  <dc:creator>Юлия</dc:creator>
  <dc:description/>
  <cp:keywords/>
  <dc:language>en-US</dc:language>
  <cp:lastModifiedBy>Юлия</cp:lastModifiedBy>
  <cp:lastPrinted>2020-01-03T08:20:00Z</cp:lastPrinted>
  <dcterms:modified xsi:type="dcterms:W3CDTF">2020-01-10T06:33:00Z</dcterms:modified>
  <cp:revision>7</cp:revision>
  <dc:subject/>
  <dc:title>до рішення виконавчого комітету </dc:title>
</cp:coreProperties>
</file>