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Є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А МІСЬКА РАДА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ar-SA"/>
        </w:rPr>
        <w:t>XL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ід 12 грудня  2019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годження Інвестиційної програм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ОВ «КРЕМЕНЧУЦЬКА ТЕЦ»  на 2020 рік</w:t>
      </w:r>
    </w:p>
    <w:p>
      <w:pPr>
        <w:pStyle w:val="HTM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TML"/>
        <w:shd w:fill="FFFFFF" w:val="clear"/>
        <w:jc w:val="both"/>
        <w:textAlignment w:val="baseline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лист ТОВ «КРЕМЕНЧУЦЬКА ТЕЦ» від 25.11.2019                      № 20/383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орядком розроблення, погодження та затвердження  інвестиційних програм суб’єктів господарювання у сфері теплопостачання,              затвердженого наказом Міністерства регіонального розвитку, будівництва та житлово-комунального господарства України від 14.12.2012 № 630 та                     Постановою Національної комісії, що здійснює державне регулювання у сфері комунальних послуг від 14.12.2012 № 381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 26 Закону України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місцеве самоврядування в Украї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», Кременчуцька міська рада Полтавської області 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а: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 Погодити Інвестиційну програму ТОВ «КРЕМЕНЧУЦЬКА ТЕЦ» на 2020 рі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Оприлюднити дане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Контроль за виконанням рішення покласти на першого заступника               міського голови Пелипенка В.М., заступника міського голови Декусара В.В. та постійну депутатську комісію з питань житлово-комунального господарства, управління комунальною власністю, енергозбереження, транспорту, зв’язку та IT-технологій (голова комісії Котляр В.Ю.).</w:t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5" w:hanging="0"/>
        <w:jc w:val="both"/>
        <w:rPr/>
      </w:pPr>
      <w:r>
        <w:rPr>
          <w:b/>
          <w:bCs/>
          <w:sz w:val="28"/>
          <w:szCs w:val="28"/>
        </w:rPr>
        <w:t>Міський голова                                                                       В. МАЛЕЦЬКИЙ</w:t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31:00Z</dcterms:created>
  <dc:creator>shaumyan</dc:creator>
  <dc:description/>
  <cp:keywords/>
  <dc:language>en-US</dc:language>
  <cp:lastModifiedBy>karnilova</cp:lastModifiedBy>
  <cp:lastPrinted>2019-12-05T13:19:00Z</cp:lastPrinted>
  <dcterms:modified xsi:type="dcterms:W3CDTF">2019-12-05T12:12:00Z</dcterms:modified>
  <cp:revision>6</cp:revision>
  <dc:subject/>
  <dc:title/>
</cp:coreProperties>
</file>