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имог Закону України «Про ринок електричної енергії»                      (ст. 47 цього Закону), ПАТ «ПОЛТАВАОБЛЕНЕРГО» відокремило види діяльності, у тому числі з виробництва електричної та теплової енергії, і створила підприємство ТОВ «КРЕМЕНЧУЦЬКА ТЕЦ», яке з 01 січня 2019 року проваджує господарську діяльність з виробництва теплової енергії на обладнанні Кременчуцької ТЕЦ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єю транспортування теплової енергії магістральними та місцевими (розподільчими) тепловими мережами, постачання теплової енергії до 25.04.2019 року виконували підрозділи ПАТ «ПОЛТАВАОБЛЕНЕРГО», з 25.04.2019 року дані функції виконуються ТОВ «КРЕМЕНЧУЦЬКА ТЕЦ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>Загальна структура діяльності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75895</wp:posOffset>
                </wp:positionV>
                <wp:extent cx="2044065" cy="25971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ТОВ «КРЕМЕНЧУЦЬКА ТЕ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2pt;mso-wrap-distance-left:9.05pt;mso-wrap-distance-right:9.05pt;mso-wrap-distance-top:0pt;mso-wrap-distance-bottom:0pt;margin-top:13.85pt;mso-position-vertical-relative:text;margin-left:179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ТОВ «КРЕМЕНЧУЦЬКА ТЕ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3810</wp:posOffset>
                </wp:positionV>
                <wp:extent cx="889000" cy="265430"/>
                <wp:effectExtent l="1905" t="5080" r="24130" b="27305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884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.3pt" to="179.95pt,21.15pt" ID="Line 15" stroked="t" o:allowincell="f" style="position:absolute;flip:x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810</wp:posOffset>
                </wp:positionV>
                <wp:extent cx="725805" cy="265430"/>
                <wp:effectExtent l="1905" t="5080" r="24130" b="27305"/>
                <wp:wrapNone/>
                <wp:docPr id="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3pt" to="399.1pt,21.15pt" ID="Line 15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810</wp:posOffset>
                </wp:positionV>
                <wp:extent cx="0" cy="821690"/>
                <wp:effectExtent l="5080" t="0" r="27305" b="22225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3pt" to="261pt,64.95pt" ID="Line 15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40005</wp:posOffset>
                </wp:positionV>
                <wp:extent cx="2361565" cy="447675"/>
                <wp:effectExtent l="0" t="0" r="22225" b="222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иробництво теплової енерг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37pt;mso-wrap-distance-left:9.05pt;mso-wrap-distance-right:9.05pt;mso-wrap-distance-top:0pt;mso-wrap-distance-bottom:0pt;margin-top:3.15pt;mso-position-vertical-relative:text;margin-left:16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hanging="142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Виробництво теплової енерг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0</wp:posOffset>
                </wp:positionH>
                <wp:positionV relativeFrom="paragraph">
                  <wp:posOffset>40005</wp:posOffset>
                </wp:positionV>
                <wp:extent cx="2361565" cy="447675"/>
                <wp:effectExtent l="0" t="0" r="22225" b="2222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анспортування та постачання  теплової енергії магістральними тепловими мереж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37pt;mso-wrap-distance-left:9.05pt;mso-wrap-distance-right:9.05pt;mso-wrap-distance-top:0pt;mso-wrap-distance-bottom:0pt;margin-top:3.15pt;mso-position-vertical-relative:text;margin-left:296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Транспортування та постачання  теплової енергії магістральними тепловими мереж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46685</wp:posOffset>
                </wp:positionV>
                <wp:extent cx="2044065" cy="450850"/>
                <wp:effectExtent l="0" t="0" r="22225" b="2222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остачання пари тиском 16 ата і 43 ата на</w:t>
                            </w:r>
                            <w:r>
                              <w:rPr>
                                <w:sz w:val="28"/>
                                <w:szCs w:val="2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ременчуцький  нафтопереробний  зав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АТ «Укртатнаф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7.25pt;mso-wrap-distance-left:9.05pt;mso-wrap-distance-right:9.05pt;mso-wrap-distance-top:0pt;mso-wrap-distance-bottom:0pt;margin-top:11.55pt;mso-position-vertical-relative:text;margin-left:179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Постачання пари тиском 16 ата і 43 ата на</w:t>
                      </w:r>
                      <w:r>
                        <w:rPr>
                          <w:sz w:val="28"/>
                          <w:szCs w:val="2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Кременчуцький  нафтопереробний  зав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АТ «Укртатнаф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цензоване виробництво теплової енергії ТОВ «КРЕМЕНЧУЦЬКА ТЕЦ» здійснює на обладнанні Кременчуцької теплоелектроцентралі з комбінованим виробництвом електричної і теплової енергії. Крім Кременчуцької ТЕЦ джерелом  теплової енергії є котельня, де встановлено два водогрійних котли  ПТВМ-50, які з 23.11.2004 року знаходяться на консервації через зменшення споживання теплової енергії у м. Кременчу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 основних засобів знаходяться на балансі                                                       АТ «ПОЛТАВАОБЛЕНЕРГО», як балансоутримувача, й орендуються у Фонду державного майна України (Договір № 1056 від 22.09.1999 року) та знаходяться у суборенді у ТОВ «КРЕМЕНЧУЦЬКА ТЕЦ» згідно Договору суборенди державного майна № 2861 від 17.08.2018 року (з урахуванням додаткових угод)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ві мережі, які передають теплову енергію від виробника –                                      ТОВ «КРЕМЕНЧУЦЬКА ТЕЦ» до споживача складаються з двох част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Магістральна теплова мережа – комплекс трубопроводів і споруд, що забезпечують транспортування теплоносія від джерела теплової енергії до місцевої (розподільчої) мереж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транспортування теплової енергії магістральними тепловими мережами окремий підрозділ ТОВ «КРЕМЕНЧУЦЬКА ТЕЦ»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uk-UA"/>
        </w:rPr>
        <w:t>Місцева (розподільча) теплова мережа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сукупність енергетичних установок, обладнання і трубопроводів, яка забезпечує  транспортування теплоносія від джерела теплової енергії, центрального теплового пункту або магістральної теплової мережі до теплового вводу споживача. Місцеві локальні мережі складаються з цілорічних мереж, мереж центрального опалення та мереж гарячого водопостач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безпечує діяльність з транспортування місцевими (розподільчими) тепловими мережами КП «Теплоенерго» та АТ «ПОЛТАВАОБЛЕНЕРГО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лова енергія до житлово-комунальних споживачів міста надходить по: </w:t>
      </w:r>
    </w:p>
    <w:p>
      <w:pPr>
        <w:pStyle w:val="Normal"/>
        <w:numPr>
          <w:ilvl w:val="0"/>
          <w:numId w:val="1"/>
        </w:numPr>
        <w:spacing w:lineRule="auto" w:line="264"/>
        <w:ind w:left="0" w:firstLine="1134"/>
        <w:jc w:val="both"/>
        <w:rPr/>
      </w:pPr>
      <w:r>
        <w:rPr>
          <w:sz w:val="28"/>
          <w:szCs w:val="28"/>
          <w:lang w:val="uk-UA"/>
        </w:rPr>
        <w:t>магістральних теплових мережах, загальною довжиною  у двохтрубному вимірі 60,2687 км;</w:t>
      </w:r>
    </w:p>
    <w:p>
      <w:pPr>
        <w:pStyle w:val="Normal"/>
        <w:numPr>
          <w:ilvl w:val="0"/>
          <w:numId w:val="1"/>
        </w:numPr>
        <w:spacing w:lineRule="auto" w:line="264"/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утрішньоквартальних (розподільчих) мережах системи теплопостачання, що належать до комунальної власності м. Кременчука і обслуговуються КП «Теплоенерго»; </w:t>
      </w:r>
    </w:p>
    <w:p>
      <w:pPr>
        <w:pStyle w:val="Normal"/>
        <w:numPr>
          <w:ilvl w:val="0"/>
          <w:numId w:val="1"/>
        </w:numPr>
        <w:spacing w:lineRule="auto" w:line="264"/>
        <w:ind w:left="0" w:firstLine="1134"/>
        <w:jc w:val="both"/>
        <w:rPr/>
      </w:pPr>
      <w:r>
        <w:rPr>
          <w:sz w:val="28"/>
          <w:szCs w:val="28"/>
          <w:lang w:val="uk-UA"/>
        </w:rPr>
        <w:t xml:space="preserve">внутрішньоквартальних (розподільчих) мережах системи теплопостачання, що належать АТ «ПОЛТАВАОБЛЕНЕРГО» на правах власності загальною довжиною 0,690 км у двохтрубному вимірі; </w:t>
      </w:r>
    </w:p>
    <w:p>
      <w:pPr>
        <w:pStyle w:val="Normal"/>
        <w:numPr>
          <w:ilvl w:val="0"/>
          <w:numId w:val="1"/>
        </w:numPr>
        <w:spacing w:lineRule="auto" w:line="264"/>
        <w:ind w:left="0" w:firstLine="113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нутрішньобудинкових  мережах,  які знаходяться на балансі споживачів та обслуговуються ними самостійно, або за допомогою керуючою компанії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ві мережі за графіком роботи поділяються на цілорічні мережі, мережі централізованого опалення (ЦО) і мережі гарячого водопостачання (ГВП). Всі магістральні мережі працюють в цілорічному режимі, розподільчі мережі до ЦТП працюють в цілорічному режимі, від ЦТП до споживача поділяються на мережі ЦО і мережі ГВП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теплові мережі прокладені на відкритому повітрі, або в непрохідних каналах. Безканальна прокладка теплових мереж відсутня. Внутрішньобудинкові мережі ЦО і ГВП не знаходяться на балансі підприємства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більшої частини теплових мереж  проводилось з 1964 року. Тобто деякі ділянки тепломереж експлуатуються понад 40 років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uk-UA"/>
        </w:rPr>
        <w:t xml:space="preserve">Крім того, ТОВ «КРЕМЕНЧУЦЬКА ТЕЦ» постачає пар тиском 16 ата і 43 ата на Кременчуцький  нафтопереробний  завод ПАТ «Укртатнафта»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uk-UA"/>
        </w:rPr>
        <w:t xml:space="preserve">Інвестиційною програмою ТОВ «КРЕМЕНЧУЦЬКА ТЕЦ» на 2020 рік у сфері теплопостачання передбачено вкладення коштів у розмірі 8 506,09 тис. грн без ПДВ, які будуть спрямовані на модернізацію, реконструкцію та оновлення основних фондів, що задіяні у процесі транспортування теплової енергії, підвищення надійності теплових мереж, оптимізацію технологічних витрат та втрат теплової енергії, а також підвищення якості надання послуг та рівня організації виробництва. Джерелами фінансування заходів є амортизаційні відрахування у розмірі </w:t>
      </w:r>
      <w:r>
        <w:rPr>
          <w:sz w:val="28"/>
          <w:lang w:val="uk-UA"/>
        </w:rPr>
        <w:t>1 865,60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 грн. без ПДВ та виробничі інвестиції з прибутку                                   – 6 640,49 тис. грн. без ПДВ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260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08:00Z</dcterms:created>
  <dc:creator>pto34</dc:creator>
  <dc:description/>
  <cp:keywords/>
  <dc:language>en-US</dc:language>
  <cp:lastModifiedBy>Беспалий Богдан Віталійович</cp:lastModifiedBy>
  <cp:lastPrinted>2019-12-05T15:40:00Z</cp:lastPrinted>
  <dcterms:modified xsi:type="dcterms:W3CDTF">2019-12-09T05:22:00Z</dcterms:modified>
  <cp:revision>23</cp:revision>
  <dc:subject/>
  <dc:title>ПОЯСНЮВАЛЬНА ЗАПИСКА</dc:title>
</cp:coreProperties>
</file>