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єкту рішення міської ради від 12 грудня 2019 року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 внесення   змін   до  рішення Кременчуцької  міської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ади Полтавської області 02 лютого 2016 року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 затвердження   плану  будівництва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  <w:lang w:val="uk-UA"/>
        </w:rPr>
        <w:t>комунальних   теплогенеруючих потужностей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крорайоні Раківка міста Кременчука»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Для впровадження комунальних теплогенеруючих потужностей з теплозабезпечення мікрорайону Раківка міста Кременчука,  Кременчуцька міська рада прийняла ряд рішень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ід 02 лютого 2016 року «Про затвердження плану будівництва комунальних теплогенеруючих потужностей у мікрорайоні Раківка міста Кременчу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квітня 2019 року «Про внесення змін до рішення міської ради від 02 лютого 2016 року «Про затвердження плану будівництва комунальних теплогенеруючих потужностей у мікрорайоні Раківка міста Кременчука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додатку «План будівництва комунальних теплогенеруючих потужностей у мікрорайоні Раківка Крюківського району м. Кременчука» (далі План) затверджений рішенням Кременчуцької міської ради від 24 квітня 2019 року, </w:t>
      </w:r>
      <w:r>
        <w:rPr>
          <w:rStyle w:val="Rvts0"/>
          <w:sz w:val="28"/>
          <w:szCs w:val="28"/>
          <w:lang w:val="uk-UA"/>
        </w:rPr>
        <w:t xml:space="preserve">фінансування проєкту реновації системи теплопостачання на правобережжі міста Кременчука передбачалося за рахунок отримання кредиту від </w:t>
      </w:r>
      <w:r>
        <w:rPr>
          <w:color w:val="000000"/>
          <w:sz w:val="28"/>
          <w:szCs w:val="28"/>
          <w:lang w:val="uk-UA" w:eastAsia="uk-UA" w:bidi="uk-UA"/>
        </w:rPr>
        <w:t>міжнародної фінансової організації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en-US"/>
        </w:rPr>
        <w:t>NEFCO</w:t>
      </w:r>
      <w:r>
        <w:rPr>
          <w:rStyle w:val="Rvts0"/>
          <w:sz w:val="28"/>
          <w:szCs w:val="28"/>
          <w:lang w:val="uk-UA"/>
        </w:rPr>
        <w:t xml:space="preserve"> та гранту від </w:t>
      </w:r>
      <w:r>
        <w:rPr>
          <w:rStyle w:val="Rvts0"/>
          <w:sz w:val="28"/>
          <w:szCs w:val="28"/>
          <w:lang w:val="en-US"/>
        </w:rPr>
        <w:t>DSIF</w:t>
      </w:r>
      <w:r>
        <w:rPr>
          <w:rStyle w:val="Rvts0"/>
          <w:sz w:val="28"/>
          <w:szCs w:val="28"/>
          <w:lang w:val="uk-UA"/>
        </w:rPr>
        <w:t xml:space="preserve">, а фінансування проєкту реновації системи теплопостачання на лівобережжі міста Кременчука за рахунок отримання кредиту від Європейського інвестиційного банку (ЄІБ) </w:t>
      </w:r>
      <w:r>
        <w:rPr>
          <w:sz w:val="28"/>
          <w:szCs w:val="28"/>
          <w:lang w:val="uk-UA"/>
        </w:rPr>
        <w:t>через Міністерство фінансів України, у співпраці із Міністерством регіонального розвитку (проєкт «Програма розвитку муніципальної інфраструктури України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, по ряду причин ЄІБ відмовився від подальшої спільної реалізації проєкту на лівобережжі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щастя,  розуміючи велику важливість проєкту на правобережжі міста Кременчука, в червні 2019 року Рада 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 xml:space="preserve"> ухвалила кредитне співфінансування 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 xml:space="preserve"> по проєкту в ціло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міжнародній консалтингової фірмі </w:t>
      </w:r>
      <w:r>
        <w:rPr>
          <w:sz w:val="28"/>
          <w:szCs w:val="28"/>
          <w:lang w:val="en-US"/>
        </w:rPr>
        <w:t>Ramboll</w:t>
      </w:r>
      <w:r>
        <w:rPr>
          <w:sz w:val="28"/>
          <w:szCs w:val="28"/>
          <w:lang w:val="uk-UA"/>
        </w:rPr>
        <w:t xml:space="preserve"> було доручено завдання визначити найбільш оптимальний інвестиційний проєкт в рамках розроблення ТЕО реновації системи теплопостачання на правобережжі міста Кременчука </w:t>
      </w:r>
      <w:r>
        <w:rPr>
          <w:bCs/>
          <w:color w:val="222222"/>
          <w:sz w:val="28"/>
          <w:szCs w:val="28"/>
          <w:shd w:fill="FFFFFF" w:val="clear"/>
          <w:lang w:val="uk-UA"/>
        </w:rPr>
        <w:t>(Feasibility study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ку грудня 2019 року виконавчий комітет Кременчуцької міської ради отримав лист від </w:t>
      </w:r>
      <w:r>
        <w:rPr>
          <w:rStyle w:val="Rvts0"/>
          <w:sz w:val="28"/>
          <w:szCs w:val="28"/>
          <w:lang w:val="en-US"/>
        </w:rPr>
        <w:t>NEFCO</w:t>
      </w:r>
      <w:r>
        <w:rPr>
          <w:rStyle w:val="Rvts0"/>
          <w:sz w:val="28"/>
          <w:szCs w:val="28"/>
          <w:lang w:val="uk-UA"/>
        </w:rPr>
        <w:t xml:space="preserve"> з графіком реалізації проєкту, який є причиною для формування нового плану будівництва комунальних теплогенеруючих потужностей у мікрорайоні Раківка.</w:t>
      </w:r>
    </w:p>
    <w:p>
      <w:pPr>
        <w:pStyle w:val="Normal"/>
        <w:jc w:val="both"/>
        <w:rPr>
          <w:rStyle w:val="Rvts0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з інвестиц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П «Теплоенерго»                                                             А.Ю. Гриценко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7:00Z</dcterms:created>
  <dc:creator>Ануфрієва Тетяна Володимирівна</dc:creator>
  <dc:description/>
  <cp:keywords/>
  <dc:language>en-US</dc:language>
  <cp:lastModifiedBy>Андрій Гриценко</cp:lastModifiedBy>
  <cp:lastPrinted>2019-12-10T14:48:00Z</cp:lastPrinted>
  <dcterms:modified xsi:type="dcterms:W3CDTF">2019-12-10T12:58:00Z</dcterms:modified>
  <cp:revision>12</cp:revision>
  <dc:subject/>
  <dc:title/>
</cp:coreProperties>
</file>