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L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ід  12  грудня  2019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від 13  грудня  2018 рок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о погодження Інвестиційної програм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ОВ «КРЕМЕНЧУЦЬКА ТЕЦ»  на 2019 рік»</w:t>
      </w:r>
    </w:p>
    <w:p>
      <w:pPr>
        <w:pStyle w:val="HTML1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1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лист  ТОВ «КРЕМЕНЧУЦЬКА ТЕЦ» від 10.12.2019                      № 20/399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. 3 розділом ІІІ Порядку розроблення, погодження       та затвердження інвестиційних програм суб’єктів господарювання у сфері централізованого теплопостачання, затвердженого наказом Міністерства              регіонального розвитку, будівництва та житлово-комунального господарства України від 14.12.2012 р. № 630 та Постановою Національної комісії,                        що  здійснює  державне регулювання у сфері комунальних послуг                              від 14.12.2012 р. № 381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. 26 Закону України «Про місцевого самоврядування в Україні», Кременчуцька міська рада Полтавської області 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а: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рішення міської ради від 13 грудня 2018 року           «Про погодження Інвестиційної програми ТОВ «КРЕМЕНЧУЦЬКА ТЕЦ»                 на 2019 рік»  шляхом погодження Інвестиційної програми ТОВ «КРЕМЕНЧУЦЬКА ТЕЦ» в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илюднити дане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Контроль за виконанням  рішення покласти на заступника міського         голови Декусара В.В. та постійну депутатську комісію з питань                        житлово-комунального господарства, управління комунальною власністю,                     енергозбереження,   транспорту,    зв’язку   та   IT-технологій  (голова комісії   Котляр В.Ю.).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/>
      </w:pPr>
      <w:r>
        <w:rPr>
          <w:b/>
          <w:sz w:val="28"/>
          <w:szCs w:val="28"/>
        </w:rPr>
        <w:t>Міський голова                                                                     В. МАЛЕЦЬКИЙ</w:t>
      </w:r>
    </w:p>
    <w:sectPr>
      <w:type w:val="nextPage"/>
      <w:pgSz w:w="11906" w:h="16838"/>
      <w:pgMar w:left="1701" w:right="567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39:00Z</dcterms:created>
  <dc:creator>shaumyan</dc:creator>
  <dc:description/>
  <cp:keywords/>
  <dc:language>en-US</dc:language>
  <cp:lastModifiedBy>Заступник1</cp:lastModifiedBy>
  <cp:lastPrinted>2019-12-11T07:59:00Z</cp:lastPrinted>
  <dcterms:modified xsi:type="dcterms:W3CDTF">2019-12-11T05:59:00Z</dcterms:modified>
  <cp:revision>187</cp:revision>
  <dc:subject/>
  <dc:title/>
</cp:coreProperties>
</file>