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міської ради від 12 грудня 2019 рок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ідтримку КП «Теплоенерго» в отриманні кредиту від Північної Екологічної Фінансової Корпорації (НЕФКО) для реалізації проєкту «Будівництво  теплогенеруючих потужностей у мікрорайоні Раківка міста Кременчука»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впровадження комунальних теплогенеруючих потужностей з теплозабезпечення мікрорайону Раківка міста Кременчука,  Кременчуцька міська рада прийняла ряд рішень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 лютого 2016 року «Про затвердження плану будівництва комунальних теплогенеруючих потужностей у мікрорайоні Раківка міста Кременчу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ід 24 квітня 2019 року «Про внесення змін до рішення міської ради від 02 лютого 2016 року «Про затвердження плану будівництва комунальних теплогенеруючих потужностей у мікрорайоні Раківка міста Кременчука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додатку «План будівництва комунальних теплогенеруючих потужностей у мікрорайоні Раківка Крюківського району м. Кременчука» (далі План) затверджений рішенням Кременчуцької міської ради від 24 квітня 2019 року, </w:t>
      </w:r>
      <w:r>
        <w:rPr>
          <w:rStyle w:val="Rvts0"/>
          <w:sz w:val="28"/>
          <w:szCs w:val="28"/>
          <w:lang w:val="uk-UA"/>
        </w:rPr>
        <w:t xml:space="preserve">фінансування проєкту реновації системи теплопостачання на правобережжі міста Кременчука передбачалося за рахунок отримання кредиту від </w:t>
      </w:r>
      <w:r>
        <w:rPr>
          <w:color w:val="000000"/>
          <w:sz w:val="28"/>
          <w:szCs w:val="28"/>
          <w:lang w:val="uk-UA" w:eastAsia="uk-UA" w:bidi="uk-UA"/>
        </w:rPr>
        <w:t>міжнародної фінансової організації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en-US"/>
        </w:rPr>
        <w:t>NEFCO</w:t>
      </w:r>
      <w:r>
        <w:rPr>
          <w:rStyle w:val="Rvts0"/>
          <w:sz w:val="28"/>
          <w:szCs w:val="28"/>
          <w:lang w:val="uk-UA"/>
        </w:rPr>
        <w:t xml:space="preserve"> та гранту від </w:t>
      </w:r>
      <w:r>
        <w:rPr>
          <w:rStyle w:val="Rvts0"/>
          <w:sz w:val="28"/>
          <w:szCs w:val="28"/>
          <w:lang w:val="en-US"/>
        </w:rPr>
        <w:t>DSIF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в червні 2019 року Рада 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 xml:space="preserve"> ухвалила кредитне співфінансування 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 xml:space="preserve"> по проєкту в ціл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міжнародній консалтингової фірмі </w:t>
      </w:r>
      <w:r>
        <w:rPr>
          <w:sz w:val="28"/>
          <w:szCs w:val="28"/>
          <w:lang w:val="en-US"/>
        </w:rPr>
        <w:t>Ramboll</w:t>
      </w:r>
      <w:r>
        <w:rPr>
          <w:sz w:val="28"/>
          <w:szCs w:val="28"/>
          <w:lang w:val="uk-UA"/>
        </w:rPr>
        <w:t xml:space="preserve"> було доручено завдання визначити найбільш оптимальний інвестиційний проєкт в рамках розроблення ТЕО реновації системи теплопостачання на правобережжі міста Кременчука </w:t>
      </w:r>
      <w:r>
        <w:rPr>
          <w:bCs/>
          <w:color w:val="222222"/>
          <w:sz w:val="28"/>
          <w:szCs w:val="28"/>
          <w:shd w:fill="FFFFFF" w:val="clear"/>
          <w:lang w:val="uk-UA"/>
        </w:rPr>
        <w:t>(Feasibility study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грудня 2019 року виконавчий комітет Кременчуцької міської ради отримав лист від </w:t>
      </w:r>
      <w:r>
        <w:rPr>
          <w:rStyle w:val="Rvts0"/>
          <w:sz w:val="28"/>
          <w:szCs w:val="28"/>
          <w:lang w:val="en-US"/>
        </w:rPr>
        <w:t>NEFCO</w:t>
      </w:r>
      <w:r>
        <w:rPr>
          <w:rStyle w:val="Rvts0"/>
          <w:sz w:val="28"/>
          <w:szCs w:val="28"/>
          <w:lang w:val="uk-UA"/>
        </w:rPr>
        <w:t xml:space="preserve"> з орієнтовним графіком реалізації проєкту. </w:t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Відповідно до графіку початок фінансування проєкту планується в 2021 році. 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Разом з тим, для виконання графіку (план) будівництва комунальних теплогенеруючих потужностей у мікрорайоні Раківка міста Кременчука потрібно рішення Кременчуцької міської ради «</w:t>
      </w:r>
      <w:r>
        <w:rPr>
          <w:color w:val="000000"/>
          <w:sz w:val="28"/>
          <w:szCs w:val="28"/>
          <w:lang w:val="uk-UA"/>
        </w:rPr>
        <w:t>Про підтримку                        КП «Теплоенерго» в отриманні кредиту від Північної Екологічної Фінансової Корпорації (НЕФКО) для реалізації проєкту «Будівництво  теплогенеруючих потужностей у мікрорайоні Раківка міста Кременчука»»</w:t>
      </w:r>
    </w:p>
    <w:p>
      <w:pPr>
        <w:pStyle w:val="Normal"/>
        <w:ind w:firstLine="708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з інвестиц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П «Теплоенерго»                                                             А.Ю. Гриценко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7:00Z</dcterms:created>
  <dc:creator>Ануфрієва Тетяна Володимирівна</dc:creator>
  <dc:description/>
  <cp:keywords/>
  <dc:language>en-US</dc:language>
  <cp:lastModifiedBy>vasilevskayo</cp:lastModifiedBy>
  <cp:lastPrinted>2019-12-10T16:28:00Z</cp:lastPrinted>
  <dcterms:modified xsi:type="dcterms:W3CDTF">2019-12-11T12:47:00Z</dcterms:modified>
  <cp:revision>17</cp:revision>
  <dc:subject/>
  <dc:title/>
</cp:coreProperties>
</file>