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ояснювальна записка до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</w:t>
      </w: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Про затвердження Програми управління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им боргом м. Кременчу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0 рік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ефіцит місцевого бюджету, залучення та використання позик для його покриття призводить до формування місцевого боргу  м.</w:t>
      </w:r>
      <w:r>
        <w:rPr>
          <w:sz w:val="28"/>
          <w:szCs w:val="28"/>
          <w:lang w:val="uk-UA"/>
        </w:rPr>
        <w:t xml:space="preserve"> Кременчу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партаментом фінансів виконавчого комітету Кременчуцької міської ради Полтавської області підготовлено проєкт рішення Кременчуцької міської  ради Полтавської області «Про затвердження Програми управління місцевим боргом м. Кременчука на 2020 рік».</w:t>
      </w:r>
    </w:p>
    <w:p>
      <w:pPr>
        <w:pStyle w:val="Style18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Метою розробки даної Програми є ефективне управління фінансовим ресурсом місцевого бюджету міста Кременчука для попередження фінансового ризику та своєчасного і повного виконання зобов’язань за місцевим боргом, зменшення ризиків, пов’язаних із борговим навантаження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иректор Департаменту фінансів                                                </w:t>
      </w:r>
      <w:r>
        <w:rPr>
          <w:rStyle w:val="FontStyle29"/>
          <w:b/>
          <w:color w:val="000000"/>
          <w:sz w:val="28"/>
          <w:szCs w:val="28"/>
          <w:lang w:val="uk-UA" w:eastAsia="uk-UA"/>
        </w:rPr>
        <w:t xml:space="preserve">Т.Г.Неіленко </w:t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4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68"/>
      <w:szCs w:val="6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7:06:00Z</dcterms:created>
  <dc:creator>Секрктарь</dc:creator>
  <dc:description/>
  <cp:keywords/>
  <dc:language>en-US</dc:language>
  <cp:lastModifiedBy>sekretar</cp:lastModifiedBy>
  <cp:lastPrinted>2019-12-10T20:04:00Z</cp:lastPrinted>
  <dcterms:modified xsi:type="dcterms:W3CDTF">2019-12-10T18:04:00Z</dcterms:modified>
  <cp:revision>4</cp:revision>
  <dc:subject/>
  <dc:title>                               </dc:title>
</cp:coreProperties>
</file>