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Х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грудня  2019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 внесення змін до показників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цевого бюджету на 2019 рік</w:t>
      </w:r>
    </w:p>
    <w:p>
      <w:pPr>
        <w:pStyle w:val="Normal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еруючись ст. ст. 23, 78 Бюджетного кодексу України,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Внести зміни до показників місцевого бюджету на  2019 рік, а саме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Збільшити обсяг доходів спеціального фонду (бюджет розвитку) місцевого бюджету  на суму 960 000,00 грн. за рахунок коштів від продажу землі, у тому числі по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- КДБ 33010100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» на суму  </w:t>
      </w:r>
      <w:r>
        <w:rPr>
          <w:rFonts w:cs="Times New Roman" w:ascii="Times New Roman" w:hAnsi="Times New Roman"/>
          <w:sz w:val="28"/>
          <w:szCs w:val="28"/>
          <w:lang w:val="uk-UA"/>
        </w:rPr>
        <w:t>893 700,00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рн.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 w:eastAsia="ar-SA"/>
        </w:rPr>
        <w:t>- КДБ 33010400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«Кошти від продажу земельних ділянок несільськогосподарського призначення до розмежування земель державної та комунальної власності з розстроченням платежу» на суму  66 300,00 гр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ar-SA"/>
        </w:rPr>
        <w:t>Збільшити обсяг видатків спеціального фонду (бюджет розвитку) місцевого бюджету на суму 960 000,00 грн., направивши їх головному розпоряднику бюджетних коштів Автозаводській районній адміністрації виконавчого комітету Кременчуцької міської ради (Заводчікова Н.Г.), а саме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ar-SA"/>
        </w:rPr>
        <w:t>- 20 000,00 грн. – на придбання оргтехніки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ar-SA"/>
        </w:rPr>
        <w:t>- 940 000,00 грн. – для проведення капітального ремонту кабінетів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оловному розпоряднику бюджетних коштів внести зміни до паспорту бюджетних програм місцевого бюджету на 2019 рі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suppressAutoHyphens w:val="true"/>
        <w:ind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1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ind w:firstLine="709"/>
        <w:jc w:val="both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5. Контроль за виконанням рішення покласти на заступника міського голови Усанову О.П. </w:t>
      </w:r>
      <w:r>
        <w:rPr>
          <w:sz w:val="28"/>
          <w:lang w:val="uk-UA" w:eastAsia="ar-SA"/>
        </w:rPr>
        <w:t xml:space="preserve">та </w:t>
      </w:r>
      <w:r>
        <w:rPr>
          <w:sz w:val="28"/>
          <w:szCs w:val="28"/>
          <w:lang w:val="uk-UA" w:eastAsia="uk-UA"/>
        </w:rPr>
        <w:t xml:space="preserve">постійну депутатську комісію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0"/>
        <w:jc w:val="both"/>
        <w:rPr>
          <w:rFonts w:eastAsia="Calibri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8:00Z</dcterms:created>
  <dc:creator>Секрктарь</dc:creator>
  <dc:description/>
  <cp:keywords/>
  <dc:language>en-US</dc:language>
  <cp:lastModifiedBy>sekretar</cp:lastModifiedBy>
  <cp:lastPrinted>2019-12-10T19:04:00Z</cp:lastPrinted>
  <dcterms:modified xsi:type="dcterms:W3CDTF">2019-12-10T17:04:00Z</dcterms:modified>
  <cp:revision>6</cp:revision>
  <dc:subject/>
  <dc:title>                               </dc:title>
</cp:coreProperties>
</file>