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даток </w:t>
      </w:r>
    </w:p>
    <w:p>
      <w:pPr>
        <w:pStyle w:val="Normal"/>
        <w:ind w:left="496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 рішення Кременчуцької міської ради Полтавської області</w:t>
      </w:r>
    </w:p>
    <w:p>
      <w:pPr>
        <w:pStyle w:val="Normal"/>
        <w:ind w:left="5387" w:hanging="425"/>
        <w:rPr/>
      </w:pPr>
      <w:r>
        <w:rPr>
          <w:b/>
          <w:sz w:val="28"/>
          <w:szCs w:val="28"/>
          <w:lang w:val="ru-RU"/>
        </w:rPr>
        <w:t>від 12 грудня 2019 ро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А ЦІЛЬОВ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ІТИ КРЕМЕНЧУКА» на 2018-2020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а части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ої цільової програми «ДІТИ КРЕМЕНЧУКА»</w:t>
      </w:r>
      <w:r>
        <w:rPr/>
        <w:t xml:space="preserve"> на 2018-2020 роки</w:t>
      </w:r>
    </w:p>
    <w:tbl>
      <w:tblPr>
        <w:tblW w:w="10249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52"/>
        <w:gridCol w:w="2127"/>
        <w:gridCol w:w="1842"/>
        <w:gridCol w:w="1418"/>
        <w:gridCol w:w="18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у справах сімей та дітей виконавчого комітету Кременчуцької міської рад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міський центр соціальних служб для сім`ї, дітей та молоді, служба у справах дітей Автозаводської районної адміністрації виконавчого комітету Кременчуцької міської ради, служба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у справах сімей та дітей виконавчого комітету Кременчуцької міської рад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иконавці програм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міський центр соціальних служб для сім`ї, дітей та молоді, служба у справах дітей Автозаводської районної адміністрації виконавчого комітету Кременчуцької міської ради, служба у справах дітей Крюківської районної адміністрації виконавчого комітету Кременчуцької міської ради, Департамент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 виконання програми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роки</w:t>
            </w:r>
          </w:p>
        </w:tc>
      </w:tr>
      <w:tr>
        <w:trPr>
          <w:trHeight w:val="87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альний обсяг фінансових ресур-сів, необхідних для реалізації програ-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 тому числі, за роками, (тис. грн.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шти місцевого бюдж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еменчу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0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3 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1 96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іська цільова програма «Діти Кременчука» на 2018-2020 роки (далі – Програма) розроблена на виконання законодавства в сфері захисту дитинства, соціальної підтримки сім`ї та спрямована на реалізацію положень Конституції України, законів України, актів Президента України, Кабінету Міністрів Украї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им законодавчим підґрунтям розроблення Програми є закони України «Про охорону дитинства», «Про соціальну роботу з сім`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я ООН про права дитини, Сімейний Кодекс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спрямована на реалізацію державної політики в сфері захисту прав дітей та сімей з дітьми, протидію насильству в сім`ї та торгівлі людьми, здійснення соціальної роботи з дітьми, сім`ями у місті Кременчуц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изначення проблеми на розв`язання якої спрямована Програ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удь-якому суспільстві турбота про дітей складає основу державної та регіональної соціальної політики. Проблеми, пов`язані з попередженням сирітства, життєзабезпеченням і розвитком дітей, сімей, які з різних причин потрапляють у складні життєві обставини, настільки масштабні й різноманітні, що вимагають для їхнього вирішення скоординованих зусиль державних і суспільних інститутів. Все це викликає необхідність проведення комплексних заходів на міському рівні. Крім того, існує потреба у введенні нових видів, форм та методів роботи, системному моніторингу їх результатив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станом на 01.11.2019 на обліку Служб у справах дітей Автозаводської та Крюківської районних адміністрацій виконавчого комітету Кременчуцької міської ради перебуває 55 дітей, які опинились в складних життєвих обставин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м на 01.11.2019 в місті Кременчуці на обліку Служб у справах дітей Автозаводської та Крюківської районних адміністрацій виконавчого комітету Кременчуцької міської ради перебуває 211 дітей-сиріт та дітей, позбавлених батьківського піклування. Усиновлених дітей, які перебувають під наглядом служб – 156 осі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ом на 01.11.2019 в соціальних закладах міста Кременчука перебуває близько 969 дітей, які опинилися в складних життєвих обставинах, або залишилися без батьківського піклув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іоритетною також є діяльність, спрямована на профілактику та мінімізацію сімейного неблагополуччя шляхом надання соціальних послуг дітям та сім`ям, які опинилися в складних життєвих обставинах, та потребують сторонньої допомоги. Спеціалістами Кременчуцького міського центру соціальних служб для сім`ї, дітей та молоді здійснюється комплексна соціальна робота із родинами, які отримують практичну підтримку у подолані складних життєвих обставин – це родини, де зловживають алкоголем та наркотиками, родини опікунів, прийомні сім`ї, родини, яких торкнулась проблема ВІЛ/СНІД, родини осіб, які мають проблеми із законом. Так, станом на 01.11.2019 на обліку Кременчуцького міського центру соціальних служб для сім`ї, дітей та молоді перебуває 251 сім’я, в яких виховується 448 дітей; з них соціальним супроводом було забезпечено 75 сімей, в яких виховується 144 дитини. В ході соціальної роботи сім’ям, які опинились в складних життєвих обставинах, було надано 3436 послуг. Загалом протягом 2019 року спеціалістами центру було складено оцінки потреб сім’ї/особи – 992 сім’ї, в яких виховується 1677 дітей. На обліку внутрішньо переміщених осіб перебуває 15 сімей/особа, з них 24 дитини, яким було надано  60 послуг (інформаційні, психологічні, соціально-економічні, соціально-медичні). З сім’ями, члени яких перебувають/перебували у конфлікті з законом здійснюється соціальна робота, в ході якої було охоплено 55 сімей/осіб. Соціальною роботою з особами та сім’ями, в яких один чи кілька членів мають інвалідність протягом 2019 року було охоплено 6 сімей/осіб та    12 дітей, які опинились в складних життєвих обставинах та в яких виховуються діти з функціональними обмеженнями. Протягом 2019 року з метою здійснення контролю за цільовим використанням коштів допомоги при народженні дитини та створенням належних умов для повноцінного утримання та виховання дітей було обстежено матеріально-побутові умови 150 сімей. Також для підтвердження фактів спільного проживання одиноких матерів з дитиною за місцем проживання було складено 708 виснов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ня мети Програм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оптимального функціонування цілісної системи захисту прав дітей та сімей з дітьми, які опинилися в складних життєвих обставинах, дітей, які залишилися без батьківського піклування, дітей-сиріт та дітей, позбавлених батьківського піклуванн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реалізації права кожної дитини на виховання в сім`ї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якості надання соціальних послуг та забезпечення їх доступності сім`ям, які перебувають в складних життєвих обставин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запобігання асоціальним проявам у суспільстві, передусім жорстокості та насильства, профілактика насильства в сім’ї, протидія торгівлі людьми, забезпечення рівних прав та можливостей жінок та чоловіків та популяризація сімейних цінностей, виховання відповідального батьківства та збереження рівня репродуктивного здоров’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ілактика тютюнопаління, алкогольної залежності та вживання наркотиків у підлітків, популяризація здорового способу життя, системний вплив на процеси соціалізації та самовизначення підлітк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комплексної моделі соціальної підтримки родин вимушених переселенц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належних умов виховання дітей-сиріт та дітей, позбавлених батьківського піклуванн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иявлення та розвиток творчих здібностей дітей та підлітк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вітання дітей з прийомних сімей, дітей з сімей загиблих в зоні проведення АТО, дітей-сиріт, дітей з сімей, які опинились в складних життєвих обставинах, малозабезпечених сімей, дітей з особливими потребами зі свят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тримати статус всесвітньої ініціативи «Громада, дружня до дітей та молоді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бґрунтування шляхів і засобів розв`язання проблеми,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ів та джерел фінансування, строків виконання Програм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буде тривати 3 роки і передбачає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ійний моніторинг стану соціально-правового захисту дітей, сімей з дітьми, захисту від насильства в сім`ї, заходів з профілактики торгівлі людьми, соціальної роботи з дітьми та сім`я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ку та видання інформаційно-методичних матеріалів для проведення рекламної кампанії, направленої на формування у населення активної громадської позиції щодо предмету прогр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функціонування соціальних установ міста, реалізації заходів з вихованцями цих заклад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посереднє надання підтримуючих соціальних послуг дітям, сім`ям з діть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якості надання соціальних послуг та забезпечення їх доступності сім`ям, які перебувають у складних життєвих обставин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якості роботи по соціалізації та адаптації дітей-сиріт, дітей, позбавлених батьківського піклування, дітей з особливими потреб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иток творчих здібностей дітей та підлітк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оціальних інспектувань сімей та соціальний супровід сімей/осіб, які опинилися в складних життєвих обставинах за місцем проживання, з метою розв`язання проблем та подолання складних життєвих обставин родин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тренінгів, профілактичних бесід та відео лекцій для підлітків щодо популяризації здорового способу життя, відмови від тютюнопаління, алкогольної залежності та вживання наркотиків.  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и та заходи управління у справах сімей та діт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конавчого комітету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Розвиток творчих здібностей дітей та підліткі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Програма «Кременчуцький міський фестиваль дитячої творчості «Кременчуцьке розмаїтт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к виконання: </w:t>
      </w:r>
      <w:r>
        <w:rPr>
          <w:sz w:val="28"/>
          <w:szCs w:val="28"/>
        </w:rPr>
        <w:t xml:space="preserve">2018-2020 ро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виявлення та розвиток творчих здібностей серед дітей           м. Кременчука, виховання засобами мистецтва, формування естетичного сма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фестиваль за участю учнів загальноосвітніх шкіл, професійно-технічних навчальних закладів та вихованців позашкільних навчальних закладів, закладів культури віком від 6 до 17 років включно проводиться за відбірковими турами-конкурсами у формі концертів, виставок творчих робі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(кількісні та якісні показни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лькість учасників фестивалю – 700 ді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лькість лауреатів (І-ІІІ місця, гран-прі) – 80;</w:t>
      </w:r>
    </w:p>
    <w:p>
      <w:pPr>
        <w:pStyle w:val="Normal"/>
        <w:jc w:val="both"/>
        <w:rPr/>
      </w:pPr>
      <w:r>
        <w:rPr/>
        <w:t xml:space="preserve">Кількість турів-конкурсів – 6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подарунки володарям Гран-п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унки лауреа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Проведення загальноміських творчих конкурсів з різної тематики для дітей та підлітків м. Кременчу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ок виконання: </w:t>
      </w:r>
      <w:r>
        <w:rPr>
          <w:sz w:val="28"/>
          <w:szCs w:val="28"/>
        </w:rPr>
        <w:t>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створення належних умов для розвитку творчих здібностей дітей та підлітків. Підтримка сімейних, національних традиці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 xml:space="preserve">проведення різноманітних творчих заходів, конкурсів малюнків, конкурсів читання віршів тощ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(якісні і кількісні показники)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Забезпечення умов для всебічного розвитку особистості, реалізації творчих ініціатив дітей.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творення ефективної системи пошуку, навчання, виховання та самовдосконалення обдарованих дітей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ількість учасників: 171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канцтоварів та подарунків для проведення конкурсів та нагородження переможц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роведенн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го конкурсу «Лідер Кременчука-2020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ок виконання: </w:t>
      </w:r>
      <w:r>
        <w:rPr>
          <w:sz w:val="28"/>
          <w:szCs w:val="28"/>
        </w:rPr>
        <w:t>2020 рі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, </w:t>
      </w:r>
      <w:r>
        <w:rPr>
          <w:sz w:val="28"/>
          <w:lang w:eastAsia="ru-RU"/>
        </w:rPr>
        <w:t>Департамент освіти виконавчого комітету Кременчуцької міської ради Полтавської област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привернення уваги громадськості до проблем виховання та соціалізації особистості, визначення її виховного й розвиваючого потенціалу, участі учнів у процесі прийняття рішень на міському рівні, виявлення та розвитку лідерського, організаторського та інтелектуально-творчого потенціалу підлітків, активізації інноваційної діяльності учнівської молоді, оптимізації форм і методів роботи з учнями закладів загальної середньої освіти, педагогами та батьками, сприяння розвитку дитячого лідерського руху в місті, поширення кращого досвіду роботи лідерів-учнів закладів загальної середнь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 xml:space="preserve">протягом підготовчого періоду реалізації проєкту будуть проведені організаційні комітети, на яких будуть визначені учасники від усіх </w:t>
      </w:r>
      <w:r>
        <w:rPr>
          <w:sz w:val="28"/>
          <w:lang w:eastAsia="ru-RU"/>
        </w:rPr>
        <w:t>закладів загальної середньої освіти міста Кременчука</w:t>
      </w:r>
      <w:r>
        <w:rPr>
          <w:sz w:val="28"/>
          <w:szCs w:val="28"/>
        </w:rPr>
        <w:t xml:space="preserve">, учасники отримають завдання на підготовку до заходу, проведуть репетиції, в день проведення заходу серед </w:t>
      </w:r>
      <w:r>
        <w:rPr>
          <w:sz w:val="28"/>
          <w:lang w:eastAsia="ru-RU"/>
        </w:rPr>
        <w:t>закладів загальної середньої освіти міста Кременчука</w:t>
      </w:r>
      <w:r>
        <w:rPr>
          <w:sz w:val="28"/>
          <w:szCs w:val="28"/>
        </w:rPr>
        <w:t xml:space="preserve"> </w:t>
      </w:r>
      <w:r>
        <w:rPr>
          <w:sz w:val="28"/>
          <w:lang w:eastAsia="ru-RU"/>
        </w:rPr>
        <w:t>визначається переможець конкурсу, який нагороджується грамотою та подарунками. Учасники Конкурсу отримують дипломи та заохочувальні подарун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(якісні і кількісні показники):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szCs w:val="28"/>
        </w:rPr>
        <w:t xml:space="preserve">Визначення кращого Лідера Кременчука, розвиток </w:t>
      </w:r>
      <w:r>
        <w:rPr>
          <w:sz w:val="28"/>
          <w:lang w:eastAsia="ru-RU"/>
        </w:rPr>
        <w:t xml:space="preserve">креативного мислення учнів, практична спрямованість громадської діяльності лідера; виховний потенціал учнівського й педагогічного колектив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лькісний склад учасників – 100 чоловік, глядачів – 1500 чоловік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7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и/грамо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ет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унок переможц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мк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к квиткі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хочувальні подарунки учасник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скурсійно-пізнавальна поїздка для команди переможця Проєкту до міста Києв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кове оформлення місця проведення    ІІ етапу Проєк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3500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І. Привітання дітей, які потребують особливої уваги та підтримки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Проведення заходів до новорічних та різдвяних</w:t>
      </w:r>
      <w:r>
        <w:rPr>
          <w:b/>
          <w:sz w:val="28"/>
          <w:szCs w:val="28"/>
          <w:lang w:val="ru-RU"/>
        </w:rPr>
        <w:t xml:space="preserve"> св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ок виконання: </w:t>
      </w:r>
      <w:r>
        <w:rPr>
          <w:sz w:val="28"/>
          <w:szCs w:val="28"/>
        </w:rPr>
        <w:t>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привітання з новорічними та різдвяними святами дітей пільгових категорі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проведення новорічних ранків для дітей пільгових категорій із врученням солодких подарунків та привітання вихованців соціальних закладів міста, придбання подарунків для привітання дітей з прийомних сімей, дітей з сімей загиблих в АТО, привітання сімей, в яких в перший день нового року народяться немовля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(якісні і кількісні показни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близько дев’яти новорічних ран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овна кількість учасників заходу – понад </w:t>
      </w:r>
      <w:r>
        <w:rPr>
          <w:sz w:val="28"/>
          <w:szCs w:val="28"/>
          <w:lang w:val="ru-RU"/>
        </w:rPr>
        <w:t>6000</w:t>
      </w:r>
      <w:r>
        <w:rPr>
          <w:sz w:val="28"/>
          <w:szCs w:val="28"/>
        </w:rPr>
        <w:t xml:space="preserve">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ієнтовна кількість дітей з прийомних сімей та дітей з сімей загиблих в АТО – 47 дітей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дбання солодких подарунків для дітей пільгових категорій, виготовлення запрошень на новорічні ра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40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64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910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дбання подарунків для привітання соціальних закладів міста по роботі з дітьм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5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55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614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подарунків для привітання дітей з прийомних сімей, дітей з сімей загиблих в АТ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1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4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76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подарунків для сімей, в яких у перший день нового року народяться немовля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ходи до Дня знань та останнього дзвони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ок виконання: </w:t>
      </w:r>
      <w:r>
        <w:rPr>
          <w:sz w:val="28"/>
          <w:szCs w:val="28"/>
        </w:rPr>
        <w:t>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проведення акції «Лелеченят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привітання дітей-сиріт та дітей, позбавлених батьківського піклування, які закінчили перший клас навчальних закладів зі святом останнього дзвоника/ які йдуть до першого класу з нагоди Дня зна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(якісні і кількісні показни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ієнтовна кількість охоплених заходом дітей пільгових категорі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 діт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 та іграшок для дітей-сиріт та дітей, позбавлених батьківського піклува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  <w:szCs w:val="28"/>
        </w:rPr>
        <w:t>3. Заходи до Дня матері та Дня сім’ї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підтримка сімей, які опинилися в складних життєвих обставинах та сімей з дітьми міста Кременчу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проведення розважально-навчального заходу для сімей з дітьми.</w:t>
      </w:r>
    </w:p>
    <w:p>
      <w:pPr>
        <w:pStyle w:val="Normal"/>
        <w:rPr/>
      </w:pPr>
      <w:r>
        <w:rPr>
          <w:b/>
          <w:sz w:val="28"/>
          <w:szCs w:val="28"/>
        </w:rPr>
        <w:t>Очікувані результати (якісні і кількісні показники)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ієнтовна кількість учасників заходу – 60 сім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подарунків для сімей-учасник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продуктів харчування для пригощання сімей в рамках заході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оди з нагоди Дня пам’яті та примирення, Дня перемоги над нацизмом у Другій світовій війні, </w:t>
      </w:r>
      <w:r>
        <w:rPr>
          <w:bCs w:val="false"/>
          <w:sz w:val="28"/>
          <w:szCs w:val="28"/>
        </w:rPr>
        <w:t>Дня</w:t>
      </w:r>
      <w:r>
        <w:rPr>
          <w:sz w:val="28"/>
          <w:szCs w:val="28"/>
        </w:rPr>
        <w:t xml:space="preserve"> Героїв </w:t>
      </w:r>
      <w:r>
        <w:rPr>
          <w:bCs w:val="false"/>
          <w:sz w:val="28"/>
          <w:szCs w:val="28"/>
        </w:rPr>
        <w:t>Небесної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отні</w:t>
      </w:r>
      <w:r>
        <w:rPr>
          <w:sz w:val="28"/>
          <w:szCs w:val="28"/>
        </w:rPr>
        <w:t>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 програми: </w:t>
      </w:r>
      <w:r>
        <w:rPr>
          <w:sz w:val="28"/>
          <w:szCs w:val="28"/>
        </w:rPr>
        <w:t xml:space="preserve">вшанування пам’яті воїнів-визволителів, жертв Другої світової війни, вшанування подвигу учасників Революції Гідності та увічнення пам'яті Героїв </w:t>
      </w:r>
      <w:r>
        <w:rPr>
          <w:bCs/>
          <w:sz w:val="28"/>
          <w:szCs w:val="28"/>
        </w:rPr>
        <w:t>Небесн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тн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виховання в учнівської та студентської молод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уттів патріотиз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ляхом залучення їх до проведення меморіальних заході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ладання квітів до пам`ятних місц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ікувані результати (якісні і кількісні показники)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рієнтовна кількість учасників заходу – 1000 дітей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віт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HTML1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pacing w:lineRule="auto" w:line="276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до Дня захисту дітей.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річ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 програми: </w:t>
      </w:r>
      <w:r>
        <w:rPr>
          <w:sz w:val="28"/>
          <w:szCs w:val="28"/>
        </w:rPr>
        <w:t>привітання дітей з сімей, що опинилися в складних життєвих обставин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відвідування родин, соціальних закладів по роботі з дітьми та привітання їх зі святом,  придбання подарунків для привітання дітей з прийомних сімей, дітей з сімей загиблих в А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ікувані результати (якісні і кількісні показники):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ідтримка сімейних форм виховання дітей, організація змістовного дозвілля дітей пільгових категорій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ієнтована кількість охоплених заходами дітей – 2000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рієнтовна кількі</w:t>
      </w:r>
      <w:r>
        <w:rPr/>
        <w:t xml:space="preserve">сть дітей з прийомних сімей та дітей з сімей загиблих в АТО – 47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подарунків для привітання вихованців соціальних закладів по роботі з дітьм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подарунків для привітання дітей з прийомних сімей, дітей з сімей загиблих в АТ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6. Заходи з нагоди Великодніх свят. Програма «Привітання дітей з сімей загиблих військовослужбовців, які брали участь в проведенні антитерористичної операції»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Строк виконання:</w:t>
      </w:r>
      <w:r>
        <w:rPr>
          <w:sz w:val="28"/>
          <w:szCs w:val="28"/>
          <w:lang w:eastAsia="ru-RU"/>
        </w:rPr>
        <w:t xml:space="preserve"> щорічно, квітень-травень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Відповідальний виконавець:</w:t>
      </w:r>
      <w:r>
        <w:rPr>
          <w:sz w:val="28"/>
          <w:szCs w:val="28"/>
          <w:lang w:eastAsia="ru-RU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ета програми:</w:t>
      </w:r>
      <w:r>
        <w:rPr>
          <w:sz w:val="28"/>
          <w:szCs w:val="28"/>
          <w:lang w:eastAsia="ru-RU"/>
        </w:rPr>
        <w:t xml:space="preserve"> привітання 27 дітей з сімей загиблих військовослужбовців, які брали участь в проведенні антитерористичної операції, з нагоди Великодніх свят за місцем проживання з наданням святкових подарункових набор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Стислий опис реалізації:</w:t>
      </w:r>
      <w:r>
        <w:rPr>
          <w:sz w:val="28"/>
          <w:szCs w:val="28"/>
          <w:lang w:eastAsia="ru-RU"/>
        </w:rPr>
        <w:t xml:space="preserve"> у рамках реалізації програми представники управління у справах сімей та дітей вітають дітей з Великоднем за місцем проживання, дарують подарункові набори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чікувані результати (якісні та кількісні показники)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чікуваними результатами реалізації програми є привітання 27 дітей із сімей, загиблих військовослужбовців, які брали участь в проведенні антитерористичної операції, з Великоднем, з наданням подарункових наборі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Орієнтовна кількість залучених до реалізації програми: дітей – 27, сімей </w:t>
      </w:r>
      <w:r>
        <w:rPr/>
        <w:t>загиблих – 2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арункові набор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ІІ. Організація змістовного дозвілля дітей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 Участь дітей міста Кременчука, які потребують особливої соціальної уваги та підтримки, у розважальних та благодійних заходах за межами міста Кременчук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організація змістовного дозвілля дітей пільгових категорі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організація поїздок для дітей пільгових категорій до інших міст з метою участі в обласних та всеукраїнських заходах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: (кількісні і якісні показники):</w:t>
      </w:r>
      <w:r>
        <w:rPr>
          <w:sz w:val="28"/>
          <w:szCs w:val="28"/>
        </w:rPr>
        <w:t xml:space="preserve"> залучення більше 50 дітей пільгових категорі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і по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color w:val="0D0D0D"/>
          <w:sz w:val="28"/>
          <w:szCs w:val="28"/>
          <w:lang w:eastAsia="uk-UA"/>
        </w:rPr>
        <w:t xml:space="preserve">2. </w:t>
      </w:r>
      <w:r>
        <w:rPr>
          <w:b/>
          <w:sz w:val="28"/>
          <w:szCs w:val="28"/>
        </w:rPr>
        <w:t>Програма «Школа юного лідера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червень-серпень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управління у справах сімей та дітей виконавчого комітету Кременчуцької міської ради, громадська організація «Фонд підтримки студентської молоді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Організація змістовного дозвілля, соціалізація та набуття лідерських якостей діте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проведення тижневої освітньо-виховної тренінгової секції для дітей від 12 до 14 років на базі Молодіжного координаційного центру у м. Кременчуці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: (кількісні і якісні показники): </w:t>
      </w:r>
      <w:r>
        <w:rPr>
          <w:color w:val="0D0D0D"/>
          <w:sz w:val="28"/>
          <w:szCs w:val="28"/>
          <w:lang w:eastAsia="uk-UA"/>
        </w:rPr>
        <w:t>створення системи навчання юних лідерів, обмін ідеями та набуття досвіду роботи у громадському секторі.  Навчання пройдуть 30 учасників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eastAsia="uk-UA"/>
        </w:rPr>
        <w:t>Орієнтована кількість залучених до реалізації програми: 15 спеціалістів,          20 волонтерів.</w:t>
      </w:r>
    </w:p>
    <w:p>
      <w:pPr>
        <w:pStyle w:val="Normal"/>
        <w:rPr/>
      </w:pPr>
      <w:r>
        <w:rPr/>
        <w:t>Орієнтована кількість осіб, що візьмуть участь у заходах програми: 30 осі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кава-пау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графічна продукці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і по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грами та заходи служби у справах дітей Автозаводської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йонної адміністрації 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І. Привітання дітей, які потребують особливої соціальної уваги та підтримки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Заходи до Дня захисту ді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ширити знання дітей про Міжнародний день захисту дітей, створення святкової, творчої, позитивної атмосфери спілкування ді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оведення святкового заходу «Сонце в долонях» та привітання дітей, які перебувають в Центрі соціально – психологічної реабілітації дітей, вихованців Кременчуцької спеціалізованої школи-інтернат №21 з поглибленим вивченням окремих предмет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створення атмосфери свята, зарядження дітей позитивною енергією і гарним настроєм напередодні літніх канікул та оздоровчого періоду, формування у дітей впевненості в своєму майбутньому. Орієнтована кількість охоплених заходами дітей – </w:t>
      </w:r>
      <w:r>
        <w:rPr/>
        <w:t>9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подарунків для проведення конкурс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кі подарунки для учасник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унки (іграшки та спортивний інвента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ходи до Дня усиновлення в Україн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ивізація національного усиновлення та популяризація позитивного досвіду влаштування на виховання в сім’ї громадян України                  дітей-сиріт, дітей, позбавлених батьківського піклув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оведення тематичного заходу до Дня усиновлення в Україні з запрошенням кандидатів в усиновлювачі, кандидатів в опікуни/піклувальники, кандидатів в прийомні батьки,  та привітання дітей, які перебувають в Центрі соціально-психологічної реабілітації дітей, сімей усиновлювачів, в яких виховується двоє і більше дітей, дітей в прийомних сім’ях, опікунів/піклувальників, які виховують  дітей-інвалід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забезпечення розвитку сімейних форм влаштування дітей та демонстрація їх позитивних сторін на особистому досвіді сімей, які усиновили та взяли на виховання дітей-сиріт та дітей, позбавлених батьківського пікл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>Орієнтована кількість охоплених заходами дітей –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кі подарунки для учасник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унки для привітання усиновлених дітей (іграшк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ходи до всесвітнього дня Дити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підвищення правової обізнаності дітей Центру соціально-психологічної реабілітації дітей щодо їх права зростати у турботливому родинному середовищі та бути захищеними від жорстокого поводження та насиль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оведення тематично-розвиваючої програми, яка покликана на інформування дітей Центру соціально-психологічної реабілітації дітей про їхні права, визначені Конвенцією про права дитини із залученням представників ювенальної превенції, студентів Кременчуцького педагогічного коледжу ім. А.С. Макаре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чікувані результати:</w:t>
      </w:r>
      <w:r>
        <w:rPr>
          <w:sz w:val="28"/>
          <w:szCs w:val="28"/>
          <w:lang w:val="ru-RU"/>
        </w:rPr>
        <w:t xml:space="preserve"> орієнтована кількість охоплених заходами                     дітей – 3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кі подарунки для учасник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подарунків для привітання (настільні ігри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роведення заходів до новорічних та різдвяних свя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а програми: </w:t>
      </w:r>
      <w:r>
        <w:rPr>
          <w:sz w:val="28"/>
          <w:szCs w:val="28"/>
        </w:rPr>
        <w:t xml:space="preserve">підтримка вразливих категорій дітей, популяризація сімейних форм вихованн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ивітання з новорічними та різдвяними святами                              дітей – сиріт та дітей, позбавлених батьківського піклування, які перебувають на обліку служби у справах дітей Автозаводської районної адміністрації виконавчого комітету Кременчуцької міської ради та дітей в прийомних сім’я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чікувані результати (якісні і кількісні показники):</w:t>
      </w:r>
      <w:r>
        <w:rPr>
          <w:sz w:val="28"/>
          <w:szCs w:val="28"/>
          <w:lang w:val="ru-RU"/>
        </w:rPr>
        <w:t xml:space="preserve"> орієнтована кількість охоплених заходами дітей – </w:t>
      </w:r>
      <w:r>
        <w:rPr/>
        <w:t>12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подарункових наборів для дітей-сиріт, дітей, позбавлених батьківського піклування,та дітей з прийомних сімей,  які перебувають на обліку служби у справах дітей Автозаводської районної адміністрації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рами та заходи служби у справах дітей Крюківської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йонної адміністрації 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І. Привітання дітей, які потребують особливої соціальної уваги та підтримк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Заходи до Дня захисту ді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ширити знання дітей про Міжнародний день захисту дітей, створення святкової, творчої, позитивної атмосфери спілкування ді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оведення святкових заходів з вихованцями соціальних закладів, дітьми, які потребують особливої уваги та підтрим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створення атмосфери свята, зарядження дітей позитивною енергією і гарним настроєм напередодні літніх канікул та оздоровчого періоду, формування у дітей впевненості в своєму майбутньому. Орієнтована кількість охоплених заходами дітей – </w:t>
      </w:r>
      <w:r>
        <w:rPr/>
        <w:t>5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подарункових наборів для привітання ді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5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ходи до Дня усиновлення в Україн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ивізація національного усиновлення та популяризація позитивного досвіду влаштування на виховання в сім’ї громадян України                  дітей-сиріт, дітей, позбавлених батьківського піклув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оведення тематичного заходу до Дня усиновлення в Україні з запрошенням кандидатів в усиновлювачі, кандидатів в опікуни/піклувальники, кандидатів в прийомні батьки, та привітання сімей усиновлювачів, в яких виховується двоє і більше дітей, дітей в прийомних сім’ях, опікунів/піклувальників, які виховують  дітей-інвалід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забезпечення розвитку сімейних форм влаштування дітей та демонстрація їх позитивних сторін на особистому досвіді сімей, які усиновили та взяли на виховання дітей-сиріт та дітей, позбавлених батьківського піклуванн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ієнтована кількість охоплених заходами дітей – 5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подарункових наборів для привітання ді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роведення заходів до  Дня Святого Миколая, новорічних та різдвяних свя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щорі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служба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а програми: </w:t>
      </w:r>
      <w:r>
        <w:rPr>
          <w:sz w:val="28"/>
          <w:szCs w:val="28"/>
        </w:rPr>
        <w:t xml:space="preserve">підтримка вразливих категорій дітей, популяризація сімейних форм вихованн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привітання з новорічними та різдвяними святами                              дітей – сиріт та дітей, позбавлених батьківського піклування, які перебувають на обліку служби у справах дітей Крюківської районної адміністрації виконавчого комітету Кременчуцької міської ради та дітей в прийомних сім’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чікувані результати (якісні і кількісні показники):</w:t>
      </w:r>
      <w:r>
        <w:rPr>
          <w:sz w:val="28"/>
          <w:szCs w:val="28"/>
          <w:lang w:val="ru-RU"/>
        </w:rPr>
        <w:t xml:space="preserve"> орієнтована кількість охоплених заходами дітей – 60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дбання подарункових наборів для привітання ді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а діяльності Кременчуцького міського центр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іальних служб для сім`ї, дітей та молоді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рок виконання: </w:t>
      </w:r>
      <w:r>
        <w:rPr>
          <w:rFonts w:eastAsia="Calibri"/>
          <w:sz w:val="28"/>
          <w:szCs w:val="28"/>
          <w:lang w:eastAsia="en-US"/>
        </w:rPr>
        <w:t xml:space="preserve">щорічно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bookmarkStart w:id="0" w:name="89"/>
      <w:bookmarkEnd w:id="0"/>
      <w:r>
        <w:rPr>
          <w:b/>
          <w:sz w:val="28"/>
          <w:szCs w:val="28"/>
        </w:rPr>
        <w:t>Метою Програми є:</w:t>
      </w:r>
    </w:p>
    <w:p>
      <w:pPr>
        <w:pStyle w:val="Normal"/>
        <w:jc w:val="both"/>
        <w:rPr/>
      </w:pPr>
      <w:r>
        <w:rPr>
          <w:sz w:val="28"/>
          <w:szCs w:val="28"/>
        </w:rPr>
        <w:t>- забезпечення надання комплексної соціальної допомоги сім’ям, дітям та молоді, які перебувають в складних життєвих обставинах та потребують сторонньої допомоги, створення умов для вибору позитивних життєвих орієнтирів та подолання кризових явищ;</w:t>
      </w:r>
      <w:bookmarkStart w:id="1" w:name="93"/>
      <w:bookmarkStart w:id="2" w:name="91"/>
      <w:bookmarkStart w:id="3" w:name="90"/>
      <w:bookmarkEnd w:id="1"/>
      <w:bookmarkEnd w:id="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якості надання соціальних послуг та забезпечення їх доступності сім'ям, які перебувають в складних життєвих обставинах;</w:t>
      </w:r>
    </w:p>
    <w:p>
      <w:pPr>
        <w:pStyle w:val="Style16"/>
        <w:spacing w:before="0" w:after="0"/>
        <w:jc w:val="both"/>
        <w:rPr/>
      </w:pPr>
      <w:bookmarkStart w:id="4" w:name="94"/>
      <w:bookmarkEnd w:id="4"/>
      <w:r>
        <w:rPr>
          <w:sz w:val="28"/>
          <w:szCs w:val="28"/>
        </w:rPr>
        <w:t>- удосконалення комплексної моделі соціальної підтримки родин вимушених переселенців</w:t>
      </w:r>
      <w:r>
        <w:rPr>
          <w:sz w:val="28"/>
          <w:szCs w:val="28"/>
          <w:lang w:val="uk-UA"/>
        </w:rPr>
        <w:t xml:space="preserve"> та сімей учасників антитерористичної операції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bookmarkStart w:id="5" w:name="96"/>
      <w:bookmarkStart w:id="6" w:name="95"/>
      <w:bookmarkEnd w:id="5"/>
      <w:bookmarkEnd w:id="6"/>
      <w:r>
        <w:rPr>
          <w:sz w:val="28"/>
          <w:szCs w:val="28"/>
        </w:rPr>
        <w:t xml:space="preserve">- підтримка та розвиток волонтерського руху в реалізації соціальної та сімейної політики міста </w:t>
      </w:r>
      <w:r>
        <w:rPr>
          <w:sz w:val="28"/>
          <w:szCs w:val="28"/>
          <w:lang w:val="uk-UA"/>
        </w:rPr>
        <w:t>Кременчука</w:t>
      </w:r>
      <w:r>
        <w:rPr>
          <w:sz w:val="28"/>
          <w:szCs w:val="28"/>
        </w:rPr>
        <w:t>;</w:t>
      </w:r>
      <w:bookmarkStart w:id="7" w:name="97"/>
      <w:bookmarkEnd w:id="7"/>
    </w:p>
    <w:p>
      <w:pPr>
        <w:pStyle w:val="Style16"/>
        <w:spacing w:before="0" w:after="0"/>
        <w:jc w:val="both"/>
        <w:rPr/>
      </w:pPr>
      <w:bookmarkStart w:id="8" w:name="98"/>
      <w:bookmarkEnd w:id="8"/>
      <w:r>
        <w:rPr>
          <w:sz w:val="28"/>
          <w:szCs w:val="28"/>
        </w:rPr>
        <w:t>- впровадження підтримуючих послуг для вразливих категорій дітей та сімей з дітьм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філактика негативних явищ у підлітковому та молодіжному середовищі, утвердження цінностей здорового способу життя;</w:t>
      </w:r>
    </w:p>
    <w:p>
      <w:pPr>
        <w:pStyle w:val="Normal"/>
        <w:jc w:val="both"/>
        <w:rPr/>
      </w:pPr>
      <w:r>
        <w:rPr>
          <w:color w:val="020204"/>
          <w:sz w:val="28"/>
          <w:szCs w:val="28"/>
          <w:shd w:fill="FFFFFF" w:val="clear"/>
        </w:rPr>
        <w:t>- підтримка та розвиток сімейних форм виховання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bookmarkStart w:id="9" w:name="100"/>
      <w:bookmarkEnd w:id="9"/>
      <w:r>
        <w:rPr>
          <w:b/>
          <w:bCs/>
          <w:sz w:val="28"/>
          <w:szCs w:val="28"/>
          <w:lang w:val="uk-UA"/>
        </w:rPr>
        <w:t>Реалізація Програми передбачає: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- своєчасне виявлення сімей, дітей та молоді, які перебувають у складних життєвих обставинах і потребують сторонньої допомоги; </w:t>
      </w:r>
      <w:r>
        <w:rPr>
          <w:sz w:val="28"/>
          <w:szCs w:val="28"/>
          <w:lang w:val="uk-UA"/>
        </w:rPr>
        <w:t>сприяння  отриманню ними різних видів соціальних послуг, передбачених законодавством, для виходу з кризи; створення умов для вибору позитивних орієнтирів;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заходів щодо соціальної та/або психологічної підтримки учасників антитерористичної операції та внутрішньо переміщених осіб, організації надання їм допомоги з урахуванням визначених потреб;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ання традицій сімейного виховання; формування відповідального батьківства; підвищення рівня виховного потенціалу батьків;</w:t>
      </w:r>
    </w:p>
    <w:p>
      <w:pPr>
        <w:pStyle w:val="A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зменшення соціального сирітства, впровадження сімейних форм виховання дітей-сиріт та дітей, позбавлених батьківського піклування, їх соціалізації та всебічного захисту прав даної категорії дітей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- в</w:t>
      </w:r>
      <w:r>
        <w:rPr>
          <w:sz w:val="28"/>
          <w:szCs w:val="28"/>
        </w:rPr>
        <w:t>живання заходів щодо профілактики негативних явищ у дитячому та молодіжному середовищі, популяризації здорового способу життя</w:t>
      </w:r>
      <w:r>
        <w:rPr>
          <w:sz w:val="28"/>
          <w:szCs w:val="28"/>
          <w:lang w:val="uk-UA"/>
        </w:rPr>
        <w:t>;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- с</w:t>
      </w:r>
      <w:r>
        <w:rPr>
          <w:sz w:val="28"/>
          <w:szCs w:val="28"/>
        </w:rPr>
        <w:t>прияння соціалізації дітей та молоді з особливими потребами</w:t>
      </w:r>
      <w:r>
        <w:rPr>
          <w:sz w:val="28"/>
          <w:szCs w:val="28"/>
          <w:lang w:val="uk-UA"/>
        </w:rPr>
        <w:t>;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</w:t>
      </w:r>
      <w:r>
        <w:rPr>
          <w:sz w:val="28"/>
          <w:szCs w:val="28"/>
        </w:rPr>
        <w:t>творення системи надання соціальних послуг для  дітей та молоді, які порушили закон, з метою недопущення рецидиву злочину та профілактики правопорушень у молодіжному середовищі</w:t>
      </w:r>
      <w:r>
        <w:rPr>
          <w:sz w:val="28"/>
          <w:szCs w:val="28"/>
          <w:lang w:val="uk-UA"/>
        </w:rPr>
        <w:t xml:space="preserve">; </w:t>
      </w:r>
    </w:p>
    <w:p>
      <w:pPr>
        <w:pStyle w:val="Style16"/>
        <w:spacing w:before="0" w:after="0"/>
        <w:jc w:val="both"/>
        <w:rPr/>
      </w:pPr>
      <w:bookmarkStart w:id="10" w:name="103"/>
      <w:bookmarkStart w:id="11" w:name="101"/>
      <w:bookmarkEnd w:id="10"/>
      <w:bookmarkEnd w:id="11"/>
      <w:r>
        <w:rPr>
          <w:sz w:val="28"/>
          <w:szCs w:val="28"/>
          <w:lang w:val="uk-UA"/>
        </w:rPr>
        <w:t>-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рекламної кампанії та роз'яснювальної роботи, розробка та видання інформаційно-методичних матеріалів для проведення широкої рекламної кампанії, направленої на популяризацію та утвердження здорового і безпечного способу житт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внаслідок здійснення соціальної роботи з сім’ями, які опинились в складних життєвих обставинах, кількості осіб, охоплених послугами цен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кількості дітей-сиріт та дітей, позбавлених батьківського піклування, влаштованих до сімейних форм виховання та кількості прийомних, патронатних сімей, дитячих будинків сімейного ти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кількості неповнолітніх, схильних до проявів девіантної поведі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кількості дітей та молоді з особливими потребами, охоплених соціальними по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ізація волонтерської діяльності в соціальній робо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більшення кількості охоплених осіб внаслідок проведення соціально-профілактичної роботи, спрямованої на запобігання складним життєвим обставинам та формування стандартів позитивної поведінки та здорового способу житт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рівня поінформованості населення м. Кременчука щодо системи надання соціаль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и, що передбачаються в рамках реалізації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Соціальна робота з сім`ями, які опинились в складних життєвих обстави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Виявлення та соціальний супровід сімей з дітьми, які перебувають в складних життєвих обставинах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бланків, журналів, карток та іншої друкованої продукці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анспортних послуг (відвідування сімей за місцем проживанн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іально-профілактична робота, спрямована на запобігання складним життєвим обставинам сімей та дітей (проведення лекцій, тренінгів, занять і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товарів та інших товарно-матеріальних цінностей для проведення лекцій, тренінгів, занять, тощ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ізація та проведення заходів для сімей з дітьми, які опинились в складних життєвих обставинах (акція «Великдень», заходи до Міжнародного дня захисту дітей, акція «З радістю в школу», акція «Іде у гості Миколай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, іграшкової продукції та інших товарно-матеріальних цінностей для проведення заход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вітальних листів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продуктів харчування (морозиво, великодній кулич, солодкі подарунки, тощ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анспортних послуг (відвідування сімей за місцем проживанн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Соціальна робота з сім`ями вимушених переселенц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Заходи з надання соціальної та психологічної підтримки сім`ям внутрішньо переміщених осіб шляхом надання їм інформаційних та психологічних консультацій, а також соціальних по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фінанс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Соціальна робота з сім`ями загиблих учасників антитерористичної опера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аходи з надання соціальної та психологічної підтримки сімей загиблих учасників антитерористичної операції шляхом надання їм інформаційних та психологічних консультацій, а також соціаль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требує фінан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ціальна робота з прийомними сім`ями, дитячими будинками сімейного типу та кандидатами у прийомні батьки, батьки-вихователі та патронатні виховател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/>
        <w:t xml:space="preserve">. Заходи з соціально-профілактичної роботи, спрямовані на підвищення та підтримку виховного потенціалу прийомних, патронатних сімей та дитячих будинків сімейного типу (проведення лекцій, занять, тощо)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 та інших товарно-матеріальних цінностей для проведення лекцій, занять, тощ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іально-педагогічна робота з неповнолітніми та молоддю, засудженими до покарань, не пов`язаних з позбавленням волі та схильними до правопоруш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ходи, спрямовані на профілактику девіантної поведінки (лекції, заняття з елементами тренінгу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 та інших товарно-матеріальних цінностей для проведення лекцій, занять, тощ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Соціальна робота з дітьми-сиротами та дітьми, позбавленими батьківського піклування, особами з їх чи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аходи з  соціальної та психологічної адаптації дітей-сиріт та дітей, позбавлених батьківського піклування, осіб з їх числа з метою підготовки до самостійного життя, організація здійснення настав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фінанс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Соціальна робота з особами та сім’ями, в яких виховуються діти з функціональними обмеженн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ходи з соціально-психологічної роботи, спрямовані на надання психоемоційної підтримки сім`ям, в яких виховуються діти з функціональними обмеженнями (лекції, заняття з елементами тренінгу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 та інших товарно-матеріальних цінностей для проведення лекцій, занять, тощ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/>
        <w:t>. Заходи для сімей, в яких виховуються діти з функціональними обмеженнями (заходи до Міжнародного дня захисту дітей, Міжнародного дня інваліда, новорічних свят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, інших товарно-матеріальних цінностей для проведення заход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вітальних листівок, пам`яток, іншої друкованої продукці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. Робота, спрямована на підтримку волонтерської діяльності в соціальній роботі з сім’ями, які опинились в складних життєвих обстави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аходи щодо активізації волонтерської діяльності в соціальній роботі з сім’ями, які опинились в складних життєвих обставинах (навчальні програми, заходи до Всесвітнього дня волонте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, інших товарно-матеріальних цінностей для проведення  навчальних програм, заходів, тощ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Х. Соціально-профілактична робота серед неповнолітні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ходи з соціальної роботи, спрямована на формування стандартів позитивної поведінки та здорового способу життя (лекції, заняття з елементами тренінгу, інш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 та інших товарно-матеріальних цінностей для проведення лекцій, тренінгів, занять, тощ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бланків, пам`яток, буклетів та іншої друкованої продукці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Соціальна робота щодо здійснення вибіркового обстеження окремих сімей, одиноких матер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ходи щодо здійснення контролю за цільовим використанням допомоги і створенням належних умов для повноцінного утримання та виховання дітей шляхом проведення вибіркового обстеження окремих сім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готовлення бланків, журналів, іншої друкованої продукції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анспортних послуг (відвідування сімей за місцем проживанн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відування одиноких матерів з метою підтвердження  факту спільного проживання з дитин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готовлення бланків, журналів, іншої друкованої продукції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анспортних послуг (відвідування сімей за місцем проживанн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. Інформаційно-просвітницька ро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озробка, виготовлення та розповсюдження друкованої продукції (буклети, інформаційні пам’ятки, плакати, інше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товлення буклетів, пам`яток, плакатів, іншої друкованої продукці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І. Розвиток творчих здібностей дітей та підлітк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а «Творча майстерня для дітей з числа внутрішньо-переміщених осіб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протягом року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Кременчуцький міський центр соціальних служб для сім’ї, дітей та молоді, громадська організація «Фонд підтримки студентської молоді»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Творчий, креативний та неформальний розвиток дітей. Створення безпечного простору для творчої самореалізації дітей. Подолання стресу шляхом використання елементів технік арт-терапії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проведення творчих майстер-класів для дітей із використаннями технік арт-терапії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Очікувані результати: (кількісні і якісні показники):</w:t>
      </w:r>
      <w:r>
        <w:rPr>
          <w:sz w:val="28"/>
          <w:szCs w:val="28"/>
        </w:rPr>
        <w:t xml:space="preserve"> планується проведення не менше 20 майстер-класів для дітей з числа вимушено переміщених осіб. У тренінгах візьмуть участь не менше 200 дітей. До участі у програмі буде залучено 25 волонтерів та 15 </w:t>
      </w:r>
      <w:r>
        <w:rPr>
          <w:color w:val="0D0D0D"/>
          <w:sz w:val="28"/>
          <w:szCs w:val="28"/>
          <w:lang w:eastAsia="uk-UA"/>
        </w:rPr>
        <w:t>спеціалістів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графічна продукці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витратних матеріалі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кава-пау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ІІ. Організація змістовного дозвілля дітей та підлітків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Програма «Вуличний розважальний захід до Дня захисту дітей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травень-червень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Кременчуцький міський центр соціальних служб для сім’ї, дітей та молоді, громадська організація «Фонд підтримки студентської молоді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Організація змістовного дозвілля дітей та підлітків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 xml:space="preserve">проведення вуличного розважального заходу у Придніпровському парку до дня захисту дітей – 1 червня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: (кількісні і якісні показники):</w:t>
      </w:r>
      <w:r>
        <w:rPr>
          <w:sz w:val="28"/>
          <w:szCs w:val="28"/>
        </w:rPr>
        <w:t xml:space="preserve"> результатом реалізації проекту стане підвищення обізнаності дітей та підлітків щодо самостійної організації змістового дозвілля у дворах та пропаганди здорового способу життя. Кількість учасників – близько 1000 осіб. Залучена кількість волонтерів – 60 осіб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графічна продукці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і по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да звукового обладна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и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щ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Програма «Робота із дітьми у соціальних закладах міста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1 поїздка щомісяця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Кременчуцький міський центр соціальних служб для сім’ї, дітей та молоді, громадська організація «Фонд підтримки студентської молоді»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>Мета програми:</w:t>
      </w:r>
      <w:r>
        <w:rPr>
          <w:sz w:val="28"/>
          <w:szCs w:val="28"/>
        </w:rPr>
        <w:t xml:space="preserve"> набуття вихованцями соціальних закладів міста практичних навичок, соціалізація та подолання соціальних бар’єрів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слий опис реалізації: </w:t>
      </w:r>
      <w:r>
        <w:rPr>
          <w:sz w:val="28"/>
          <w:szCs w:val="28"/>
        </w:rPr>
        <w:t>проведення волонтерами соціально-адаптаційних заходів у спеціалізованих дитячих закладах міста. В рамках проекту планується проведення різноманітних практичних майстер-класів та тренінгів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: (кількісні і якісні показники): </w:t>
      </w:r>
      <w:r>
        <w:rPr>
          <w:sz w:val="28"/>
          <w:szCs w:val="28"/>
        </w:rPr>
        <w:t>п</w:t>
      </w:r>
      <w:r>
        <w:rPr>
          <w:color w:val="0D0D0D"/>
          <w:sz w:val="28"/>
          <w:szCs w:val="28"/>
          <w:lang w:eastAsia="uk-UA"/>
        </w:rPr>
        <w:t>ланується проведення не менше 12 заходів із використанням практичних майстер-класів та тренінгів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eastAsia="uk-UA"/>
        </w:rPr>
        <w:t>Орієнтована кількість залучених до реалізації програми: 15 спеціалістів, 60 волонтерів.</w:t>
      </w:r>
    </w:p>
    <w:p>
      <w:pPr>
        <w:pStyle w:val="Normal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  <w:t>Орієнтована кількість осіб, що візьмуть участь у заходах програми: 300 осіб.</w:t>
      </w:r>
    </w:p>
    <w:p>
      <w:pPr>
        <w:pStyle w:val="Normal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</w:r>
    </w:p>
    <w:p>
      <w:pPr>
        <w:pStyle w:val="Normal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50"/>
        <w:gridCol w:w="1587"/>
        <w:gridCol w:w="141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бання канцтовар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графічна продукці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бання витратних матеріалі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щ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агальне ф</w:t>
      </w:r>
      <w:r>
        <w:rPr>
          <w:b/>
          <w:sz w:val="28"/>
          <w:szCs w:val="28"/>
        </w:rPr>
        <w:t xml:space="preserve">інансування міської цільової програми </w:t>
      </w:r>
    </w:p>
    <w:p>
      <w:pPr>
        <w:pStyle w:val="Normal"/>
        <w:jc w:val="center"/>
        <w:rPr/>
      </w:pPr>
      <w:r>
        <w:rPr/>
        <w:t>«Діти Кременчука» на 2018-2020 роки, за рока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276"/>
        <w:gridCol w:w="1417"/>
        <w:gridCol w:w="12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повідальні виконавц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, за роками, тис. грн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5 330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Автозаводської районної адміністрації виконавчого комітету Кременч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6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Крюківської районної адміністрації виконавчого комітету Кременчу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міський центр соціальних служб для сім`ї, дітей та мол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7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 71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2" w:name="_GoBack"/>
            <w:bookmarkEnd w:id="12"/>
            <w:r>
              <w:rPr>
                <w:b/>
                <w:sz w:val="22"/>
                <w:szCs w:val="22"/>
              </w:rPr>
              <w:t>815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3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1 9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10 2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ей та дітей</w:t>
        <w:tab/>
        <w:tab/>
        <w:tab/>
        <w:tab/>
        <w:tab/>
        <w:tab/>
        <w:tab/>
        <w:t>А. МАК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24:00Z</dcterms:created>
  <dc:creator>RePack by Diakov</dc:creator>
  <dc:description/>
  <cp:keywords/>
  <dc:language>en-US</dc:language>
  <cp:lastModifiedBy>Olga Polushko</cp:lastModifiedBy>
  <cp:lastPrinted>2019-11-29T13:22:00Z</cp:lastPrinted>
  <dcterms:modified xsi:type="dcterms:W3CDTF">2019-11-29T11:22:00Z</dcterms:modified>
  <cp:revision>17</cp:revision>
  <dc:subject/>
  <dc:title/>
</cp:coreProperties>
</file>