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                                        ПРОЄКТ</w:t>
      </w:r>
    </w:p>
    <w:p>
      <w:pPr>
        <w:pStyle w:val="Normal"/>
        <w:tabs>
          <w:tab w:val="clear" w:pos="708"/>
          <w:tab w:val="center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8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Про внесення змін до рішення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Кременчуцької міської ради Полтавської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області від 12 грудня 2018 року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lang w:val="uk-UA"/>
        </w:rPr>
        <w:t>«Про затвердже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виконання ріш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ягнення коштів місце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на 2019-2020 роки»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своєчасної сплати обов’язкових судових платежів виконавчим комітетом Кременчуцької міської ради Полтавської області та Кременчуцькою міською радою Полтавської області в процесі виконання нею своїх повноважень, керуючись Законом України «Про гарантії держави щодо виконання судових рішень», Законом України «Про судовий збір», Постановою Кабінету Міністрів України № 845 від 03.08.2011 «Про затвердження Порядку виконання рішень про стягнення коштів державного та місцевих бюджетів або боржників», ст. 26 Закону України «Про місцеве самоврядування в Україні»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12 грудня 2018 року «Про затвердження Програми забезпечення виконання рішень про стягнення коштів місцевого бюджету на 2019-2020 роки», а саме: в пункті 8 Паспорту Програми забезпечення виконання рішень про стягнення коштів місцевого бюджету на 2019-2020 роки замість цифр та слів «2) На 2020 рік – 500 00 грн.» читати «2) На 2020 рік – 1 000 000 грн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Департаменту фінансів виконавчого комітету Кременчуцької міської ради Полтавської області (Неіленко Т.Г.) передбачити в бюджеті міста на             2020 рік бюджетні асигнування на реалізацію заходів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дане рішення відповідно до вимог чинного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покласти на заступника міського голови Неіленко Т.Г. та постійну депутатську комісію з питань бюджету, фінансів, соціально-економічного розвитку та інвестиційної політики (голова комісії  Плескун О.В.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</w:t>
        <w:tab/>
        <w:tab/>
        <w:t xml:space="preserve">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0:00Z</dcterms:created>
  <dc:creator>Karpenko</dc:creator>
  <dc:description/>
  <cp:keywords/>
  <dc:language>en-US</dc:language>
  <cp:lastModifiedBy>shynnm</cp:lastModifiedBy>
  <dcterms:modified xsi:type="dcterms:W3CDTF">2019-11-15T07:24:00Z</dcterms:modified>
  <cp:revision>29</cp:revision>
  <dc:subject/>
  <dc:title> </dc:title>
</cp:coreProperties>
</file>