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розв’язання проблем протипожежного захисту житлових будинків підвищеної поверхов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тою понад 26,5 м у місті Кременчуці на 2020-2023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1197"/>
        <w:gridCol w:w="946"/>
        <w:gridCol w:w="996"/>
        <w:gridCol w:w="996"/>
        <w:gridCol w:w="996"/>
        <w:gridCol w:w="996"/>
        <w:gridCol w:w="3773"/>
        <w:gridCol w:w="864"/>
        <w:gridCol w:w="111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ня показ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</w:tr>
      <w:tr>
        <w:trPr>
          <w:trHeight w:val="11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инк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капітального ремонту, технічного пере-оснащення або реконструкції систем протипожежного захисту у будинках підвищеної поверховості з виведенням сигналів про спрацювання установок пожежної    автоматики на пульт централізованого пожежного спостереження у місті Кременчуці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с. гр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у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9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і види робіт з приведення в робочий стан інженерного обладнання системи  проти пожеж-ного захисту (димовидалення, пожежна сигналізація тощо) у будинках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6-а по вул. Європейські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 по вул. Київські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виведенням сигналів на пульт централізованого пожежного спостереження  у м. Кременчу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ББ «ДРУЖНІЙ БУДИНОК № 32», Департамент Ж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1197"/>
        <w:gridCol w:w="946"/>
        <w:gridCol w:w="996"/>
        <w:gridCol w:w="996"/>
        <w:gridCol w:w="996"/>
        <w:gridCol w:w="996"/>
        <w:gridCol w:w="3773"/>
        <w:gridCol w:w="864"/>
        <w:gridCol w:w="1116"/>
      </w:tblGrid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с. гр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у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0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і види робіт з приведення в робочий стан інженерного обладнання системи протипожеж-ного захисту (димовидалення, пожежна сигналізація тощо) у будинках: № 61/2 по проспекту Лесі Українки, </w:t>
            </w:r>
            <w:r>
              <w:rPr/>
              <w:t xml:space="preserve">№ 37 по проспекту Лесі Україн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виведенням сигналів на пульт централізованого пожежного спостереження у м. Кременчуці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ББ-83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</w:t>
            </w:r>
            <w:r>
              <w:rPr/>
              <w:t>Департамент Ж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 .грн.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ис. гр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бу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і види робіт з приведення в робочий стан інженерного обладнання системи протипожеж-ного захисту (димовидалення, пожежна сигналізація тощо) у будинках: № 76 по вулиці Європейській, № 66  по набережній Лейтенанта Дніпрова  з виведенням сигналів на пульт централізованого пожежного спостереження у  місті Кременчуці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ББ «Зоряна», Департамент Ж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ис. гр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бу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і види робіт з приведення в робочий стан інженерного обладнання системи протипожеж-ного захисту (димовидалення, пожежна сигналізація тощо)  у будинках:№ 101 по провулку Героїв Бреста, № 3 квартал 101  з виведенням сигналів на пульт централізованого пожежного спостереження у м. Кременчуці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СББ  «Гарпун-1», Департамент Ж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</w:tr>
      <w:tr>
        <w:trPr>
          <w:trHeight w:val="42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у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 ЖКГ                                                                                                           І. МОСКАЛИК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П</dc:creator>
  <dc:description/>
  <cp:keywords/>
  <dc:language>en-US</dc:language>
  <cp:lastModifiedBy>П</cp:lastModifiedBy>
  <cp:lastPrinted>2019-11-18T10:47:00Z</cp:lastPrinted>
  <dcterms:modified xsi:type="dcterms:W3CDTF">2019-11-18T08:50:00Z</dcterms:modified>
  <cp:revision>5</cp:revision>
  <dc:subject/>
  <dc:title/>
</cp:coreProperties>
</file>