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До проекту рішення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40627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530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затвердження  Міської  програми розв’язання проблем протипожежного захисту житлових будинків підвищеної поверховості висотою понад 26,5 м  у місті Кременчуці на 2020-2023 роки 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80.5pt;mso-wrap-distance-left:9pt;mso-wrap-distance-right:0pt;mso-wrap-distance-top:0pt;mso-wrap-distance-bottom:0pt;margin-top:3.95pt;mso-position-vertical-relative:text;margin-left:1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530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 Міської  програми розв’язання проблем протипожежного захисту житлових будинків підвищеної поверховості висотою понад 26,5 м  у місті Кременчуці на 2020-2023 роки 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 міської програми розв’язання проблем протипожежного захисту житлових будинків підвищеної поверховості висотою понад 26,5 м у місті Кременчуці на 2020-2023 роки розроблено на виконання п.4 протоколу № 7 засідання міської комісії техногенно-екологічної безпеки та надзвичайних ситуацій від 12.06.2018 та за результатами проведеної позапланової перевірки будинків підвищеної поверховості  впродовж  лютого-листопада 2019 року Кременчуцьким міськрайонним управлінням ГУ ДСНС України у Полтавській області на виконання доручення Прем’єр-міністра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Міської програми розв’язання проблем протипожежного захисту житлових будинків підвищеної поверховості висотою понад 26,5 м       у місті Кременчуці на 2014-2017 роки, затвердженої рішенням міської ради 25.01.2011, закінчився. Питання, порушені в ній, залишились невирішеними, тому необхідно розробити нову Програму на 2020-2023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езультатами перевірок встановлено, щодо системи протипожежного захисту в житлових будинках підвищеної поверховості: № 61/2 по проспекту Лесі Українки, № 76-а та  № 76 по вулиці Європейській, № 101 по провулку Героїв Бреста, № 3 квартал 101 (ОСББ «Гарпун-1»), № 66 по набережній Лейтенанта Дніпрова (ОСББ «Зоряна»), № 37 по проспекту Лесі Українки (ОСББ-83) та № 32 по вулиці Київській (ОСББ «ДРУЖНІЙ БУДИНОК № 32») знаходяться в непрацездатному стані та потребують заміни на н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У зв’язку з невирішеністю питання придбання автомобільного колінчастого підіймача або автодрабини висотою підйому, що дозволяє проводити рятувальні роботи на висоті нижче чотирнадцятого поверху будинку, підрозділи пожежної охорони неспроможні ефективно здійснювати гасіння пожеж у житлових будинках підвищеної поверховості та рятувати люд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Наразі ця Програма є послідовною роботою Кременчуцької міської ради   у сфері пожежного захисту чотирнадцятиповерхових житлових будинків і збереження життя та здоров’я його мешканців у разі пожеж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ЖКГ                                             І. МОСКАЛ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3:00Z</dcterms:created>
  <dc:creator>П</dc:creator>
  <dc:description/>
  <cp:keywords/>
  <dc:language>en-US</dc:language>
  <cp:lastModifiedBy>П</cp:lastModifiedBy>
  <dcterms:modified xsi:type="dcterms:W3CDTF">2019-11-18T06:52:00Z</dcterms:modified>
  <cp:revision>30</cp:revision>
  <dc:subject/>
  <dc:title/>
</cp:coreProperties>
</file>