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______________2019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в’язання проблем протипожежного захисту житлових будинків підвищеної  поверховості висотою понад 26,5 м у місті Кременчуц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0-2023 ро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розв’язання проблем протипожежного захисту житлових будинків підвищеної поверховості висотою понад 26,5 м у місті Кременчуц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-2023 ро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програми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а розв’язання проблем протипожежного захисту житлових будинків підвищеної поверховості висотою понад 26,5 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на 2020-202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0"/>
        <w:gridCol w:w="60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’язання проблем протипожежного захисту житлових будинків підвищеної поверховості висотою понад 26,5 м  у місті Кременчуці на 2020-2023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дії Міської програми розв’язання проблем протипожежного захисту житлових будинків підвищеної поверховості висотою понад 26,5 м у місті Кременчуці на 2014-2017 роки, затвердженої рішенням міської ради 25.01.2011, закінчився. Питання, порушені в ній, залишилися невирішеними, тому необхідно розробити нову Програму на 2020-2023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 виконавчого комітету Кременчуцької міської ради, об’єднання співвласників багатоквартирних будинків: ОСББ «Гарпун-1»,   ОСББ «Зоряна», ОСББ-83 та ОСББ «ДРУЖНІЙ БУДИНОК № 32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 виконавчого комітету Кременчуцької міської ради, об’єднання співвласників багатоквартирних будинків: ОСББ «Гарпун-1», ОСББ «Зоряна», ОСББ-83 та ОСББ «ДРУЖНІЙ БУДИНОК № 32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3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600,00 тис.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розв’язання проблем протипожежного захисту житлових будинків підвищеної поверховості висотою понад 26,5 м у місті Кременчуці на 2020-2023 роки (далі - Програма) розроблена на основі комплексного підходу до розв'язання проблем протипожежного захисту житлових будинків підвищеної поверховості з метою забезпечення пожежної безпеки у житлових будинках, розташованих на території міста, запобігання пожежам, травмуванню та загибелі люд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території міста Кременчука знаходиться чотирнадцять житлових будинків підвищеної поверховості висотою понад 26,5 м, з ни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8 будинків знаходиться в управлінні ТОВ «Житлорембудсервіс» та   ТОВ «Місто для людей Кременчук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их призначено управителями на конкурсних засадах відповідно до Закону України </w:t>
      </w:r>
      <w:r>
        <w:rPr>
          <w:sz w:val="28"/>
          <w:szCs w:val="28"/>
          <w:lang w:val="uk-UA"/>
        </w:rPr>
        <w:t xml:space="preserve">«Про особливості здійснення права власності у багатоквартирному будинку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6 будинків, в яких створено об’єднання співвласників багатоквартирних будинків (ОСББ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побігання виникнення пожеж у будинках підвищеної поверховості та на виконання доручення Прем’єр-Міністра України щодо забезпечення проведення у 2019 році позапланових заходів державного нагляду (контролю) за дотриманням управителями багатоквартирних житлових будинків підвищеної поверховості вимог законодавства у сфері техногенної та пожежної безпеки  Кременчуцьким міськрайонним управлінням ГУ ДСНС України у Полтавській області впродовж  лютого-листопада було проведено позапланові перевірки будинків підвищеної поверховості на території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еревірок встановлено, щодо системи протипожежного захисту в житлових будинках підвищеної поверховості: № 61/2 по проспекту Лесі Українки, № 76-а та  № 76 по вулиці Європейській, № 101 по провулку Героїв Бреста, № 3 квартал 101 (ОСББ «Гарпун-1»), № 66 по набережній Лейтенанта Дніпрова (ОСББ «Зоряна»), № 37 по проспекту Лесі Українки (ОСББ-83) та № 32 по вулиці Київській (ОСББ «ДРУЖНІЙ БУДИНОК № 32») знаходяться в непрацездатному стані та потребують заміни на нові.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зв’язку з невирішеністю питання придбання автомобільного колінчастого підіймача або автодрабини висотою підйому, що дозволяє проводити рятувальні роботи на висоті нижче чотирнадцятого поверху будинку, підрозділи пожежної охорони неспроможні ефективно здійснювати гасіння пожеж у житлових будинках підвищеної поверховості та рятувати люде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необхідність комплексного підходу до створення безпечних умов проживання громадян у житлових будинках підвищеної поверховості, необхідно вжити невідкладних заходів щодо затвердження та реалізації відповідної Програми, спрямованої на удосконалення системи пожежної безпеки та збереження життя і здоров’я громадян у цих будинк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робити узагальнені висновки про стан пожежної безпеки у житлових будинках підвищеної поверх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безпечити виконання рішень органів державного пожежного нагляду щодо дотримання правил пожежної безпеки у житлових будинках підвищеної поверх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Підвищити рівень обізнаності населення з правил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Відновити й утримувати в належному стані системи протидимного захисту житлових будинків підвищеної поверховості шляхом здійснення їх поетапного ремонту і технічн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Зменшити кількість пожеж та уникнути їх негативних наслід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 визначення комплексу організаційних та практичних  заходів щодо забезпечення пожежної безпеки у житлових будинках підвищеної поверховості, спрямованих на попередження виникнення пожеж, оперативне та ефективне їх гасіння, зменшення негативних наслідків, що можуть бути завдані пожежами, створення безпечних умов проживання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и фінансування, терміни та етапи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в’язання проблем протипожежного захисту житлових будинків підвищеної поверховості висотою понад 26,5 м у місті Кременчуці на 2020-  2023 роки полягає в комплексному поетапному вирішенні проблемних питань   з пожежної безпеки у житлових будинках і передбачає впровадження програмного підходу до формування політики пожежної безпеки на чотирирічну перспективу. Це дає можливість залучити фінанси на виконання даної Програми. Передбачається, що фінансовим забезпеченням реалізації Програми є кошти місцевого бюдже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Напрями діяльності та заходи прог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лік завдань та заходів складено згідно з додатком Програми розв’язання проблем протипожежного захисту житлових будинків підвищеної поверховості висотою понад 26,5 м у місті Кременчуці на 2020-2023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Основним завданням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забезпечення життєво-важливих інтересів мешканців вказаних будинків у сфері пожежної безпек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розроблення організаційних засад щодо забезпечення пожежної безпеки в будинках підвищеної поверхо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досягнення належного рівня фінансового і матеріального забезпечення заходів щодо вирішення проблем протипожежного захисту в будинках підвищеної поверхо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ою передбачаються наступн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1. Виділення коштів з міського бюджету для проведення капітального ремонту систе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типожежного захисту (димовидалення, пожежної сигналізації тощо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будинках підвищеної поверховості з виведенням сигналів про спрацювання установок пожежної автоматики на пульт централізованого пожежного спостереження у місті Кременчуці.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4.2.2. Для виконання ремонтів, технічного обслуговування, цілодобового спостереження за системами автоматичного інженерного протипожежного захисту будинків підвищеної поверховості в подальшому об’єднанням співвласників багатоквартирних будинків та управителям необхідно укласти угоди з підприємством, яке має відповідну ліцензію на виконання робіт протипожежн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2.3. Об’єднанням співвласників багатоквартирних будинків підвищеної поверховості та управителям таких житлових будинків необхідно: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значити відповідальних осіб за збереження інженерного обладнання систем протипожежного захисту;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чищати технічні поверхи, підвали, евакуаційні виходи від горючих матеріалів, не допускати їх захаращення. Заборонити доступ сторонніх осіб у зазначені приміщення.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сяги фінансування заходів Програми за кошти місцевого бюджету на кожний рік формується на підставі бюджетних запитів, наданих головним розпорядником бюджетних коштів при розробці проєктів бюджетів міста Кременчука на відповідний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обсяги та джерела фінансування Прогр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44"/>
        <w:gridCol w:w="1316"/>
        <w:gridCol w:w="1620"/>
        <w:gridCol w:w="1443"/>
        <w:gridCol w:w="1381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нозовані обсяги  фінансування (тис.грн.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фінансування всього, у  т.ч.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0,00</w:t>
            </w:r>
          </w:p>
        </w:tc>
      </w:tr>
      <w:tr>
        <w:trPr>
          <w:trHeight w:val="5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1. Контроль за реалізацією Програми здійснюється Департаментом житлово-комунального господарства виконавчого комітету Кременчуцької міської ради та управлінням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2. Кошти з міського бюджету об’єднанням співвласників багато-квартирних будинків будуть виділятися за умови надання ними, під час формування проекту бюджету на наступний рік, письмового звернення щодо виділення коштів та протоколу загальних зборів стосовно згоди співвласників багатоквартирного будинку в наданні доступу на виконання робіт та повного освоєння коштів, розподілених відповідно до Прог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епартамент житлово-комунального господарства виконавчого комітету Кременчуцької міської ради, об’єднання співвласників багатоквартирних будинків  (виконавці   Програми) несуть відповідальність за її якісне і своєчасне виконання, раціональне використання коштів та матеріальних ресурсів, що виділяються на реалізацію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 відсутності фінансування заходів Програми, замовник вносить пропозиції до міської ради про зміну термінів її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 ЖКГ                                                    І.В.МОСКА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86" w:leader="none"/>
        </w:tabs>
        <w:spacing w:lineRule="exact" w:line="300" w:before="0" w:after="30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0:00Z</dcterms:created>
  <dc:creator>П</dc:creator>
  <dc:description/>
  <cp:keywords/>
  <dc:language>en-US</dc:language>
  <cp:lastModifiedBy>П</cp:lastModifiedBy>
  <cp:lastPrinted>2019-11-18T13:25:00Z</cp:lastPrinted>
  <dcterms:modified xsi:type="dcterms:W3CDTF">2019-11-18T11:34:00Z</dcterms:modified>
  <cp:revision>78</cp:revision>
  <dc:subject/>
  <dc:title/>
</cp:coreProperties>
</file>