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А МІСЬКА РАДА                  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  <w:lang w:val="uk-UA"/>
        </w:rPr>
        <w:t xml:space="preserve"> СЕСІЯ МІСЬКОЇ РАДИ VII СКЛИКАННЯ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2 грудня 2019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грами розв’яз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блем протипожежного захис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житлових будинків підвище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ерховості висотою понад 26,5 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у місті Кременчуці на 2020-2023 ро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ідповідно до Кодексу цивільного захисту України,  Правил пожежної безпеки в Україні з метою приведення та утримання в належному стані інженерного обладнання системи протипожежного захисту житлових будинків підвищеної поверховості, керуючись ст. 91 Бюджетного кодексу України,    ст.153 Житлового Кодексу Української РСР,  ст. 26 Закону України «Про місцеве самоврядування в Україні», Кременчуц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 Затвердити  Програму розв’язання проблем протипожежного захисту житлових будинків підвищеної поверховості висотою понад 26,5 м у місті Кременчуці на 2020-2023 роки (додається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Департаменту фінансів виконавчого комітету Кременчуцької міської ради Полтавської області (Неіленко Т.Г.) та Департаменту житлово-комунального господарства виконавчого комітету Кременчуцької міської ради (Москалик І.В.) здійснювати загальну координацію, фінансування та моніторинг виконання заходів Прогр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Оприлюднити рішення відповідно до вимог діючого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Декусара В.В. та постійну депутатську комісію Кременчуцької міської ради з питань житлово-комунального господарства, управління комунальною власністю, енергозбереження, транспорту, зв’язку та ІТ-технологій (голова комісії Котляр В.Ю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МАЛЕЦЬКИЙ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</w:t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20:00Z</dcterms:created>
  <dc:creator>Karpenko</dc:creator>
  <dc:description/>
  <cp:keywords/>
  <dc:language>en-US</dc:language>
  <cp:lastModifiedBy>П</cp:lastModifiedBy>
  <cp:lastPrinted>2019-11-14T14:34:00Z</cp:lastPrinted>
  <dcterms:modified xsi:type="dcterms:W3CDTF">2019-11-14T15:27:00Z</dcterms:modified>
  <cp:revision>22</cp:revision>
  <dc:subject/>
  <dc:title> </dc:title>
</cp:coreProperties>
</file>