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670" w:leader="none"/>
          <w:tab w:val="left" w:pos="5812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670" w:leader="none"/>
          <w:tab w:val="left" w:pos="5812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 міської ради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670" w:leader="none"/>
          <w:tab w:val="left" w:pos="5812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ого, поточного ремонту, реконструкції та технічного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оснащення житлового фонду міста Кременчука на 2020 рі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далі – Програма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387" w:leader="none"/>
          <w:tab w:val="left" w:pos="567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49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</w:t>
            </w:r>
            <w:r>
              <w:rPr>
                <w:sz w:val="28"/>
                <w:szCs w:val="28"/>
                <w:lang w:val="uk-UA"/>
              </w:rPr>
              <w:t>капітального, поточного ремонту, реконструкції та технічного переоснащення житлового фонду міста Кременчука на 2020 рі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 господарства виконавчого комітету Кременчуц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 господарства виконавчого комітету Кременчуц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uk-UA"/>
              </w:rPr>
              <w:t>цев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юджет та інші джерела                    не заборонені законодавств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рієнтовний обсяг фінансових ресурсів, необхідних для            реалізації програми, тис. гр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 000,000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387" w:leader="none"/>
          <w:tab w:val="left" w:pos="5670" w:leader="none"/>
        </w:tabs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387" w:leader="none"/>
          <w:tab w:val="left" w:pos="5670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Загальні положенн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</w:t>
      </w:r>
      <w:r>
        <w:rPr>
          <w:sz w:val="28"/>
          <w:szCs w:val="28"/>
          <w:lang w:val="uk-UA"/>
        </w:rPr>
        <w:t xml:space="preserve"> капітального, поточного ремонту, реконструкції та технічного переоснащення житлового фонду міста Кременчука на 1920 рік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озроблена відповідно до Законів України «Про місцеве самоврядування 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країні», «Про приватизацію держав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житлового фонду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p>
      <w:pPr>
        <w:pStyle w:val="HTML1"/>
        <w:ind w:firstLine="6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 набранням чинності в 1992 році Закону України «Про приватизацію державного житлового фонду» почалася масова приватизація житла в місті Кременчуці. Як визначає сам Закон України «Про приватизацію державного житлового фонду», метою приватизації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умов для здійснення права громадян на вільний вибір способу задоволення потреб у житлі, залучення громадян до участі в утриманні і збереженні існуючого житла та формування ринкових відносин. Отже, з початку реформування житлово-комунальної сфери законодавець покладав на громадян – нових співвласників житла – обов’язок брати фінансову участь в управлінні своїм будинком. Власність з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бов’язує (ст.13 Конституції України). Кожний власник має нести обов’язки по утриманню свого майна. </w:t>
      </w:r>
    </w:p>
    <w:p>
      <w:pPr>
        <w:pStyle w:val="HTML1"/>
        <w:ind w:firstLine="6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и цьому чинне законодавство вимагає від колишніх власників державного житлового фонду (їх правонаступників), які володіли багатоквартирними будинками до моменту приватизації, брати уча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фінансуванні ремонту цих багатоквартирних будинків та сприяти організації його проведення.</w:t>
      </w:r>
    </w:p>
    <w:p>
      <w:pPr>
        <w:pStyle w:val="HTML1"/>
        <w:ind w:firstLine="6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ак, власники приватизованих квартир отримали будинки без передбаченого законодавством співфінансування їх ремонту і здебільшого в незадовільному стані.</w:t>
      </w:r>
    </w:p>
    <w:p>
      <w:pPr>
        <w:pStyle w:val="HTML1"/>
        <w:ind w:firstLine="6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значно сповільнило житлово-комунальну реформу, адже більшість мешканців не готові взяти на себе весь тягар утримання житла, що є атрибутом будь-якої власності, і очікують фінансової допомоги з боку держави чи міської влади на його утримання, у т.ч. проведення капітального ремонт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Відповідно  до ст. 26  Закону України  «Про місцеве самоврядування  в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Україні» на місцеві органи влади покладаються обов’язки здійснювати від імені громади та в її інтересах функції і повноваження місцевого самоврядування, визначені Конституцією та законами Україн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днією з найбільш гострих соціально-економічних проблем н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ьогоднішній день в Україні є житлова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е фінансування Загальнодержавної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и реформування житлово-комунального господарства з Державного бюджету Україн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, 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тійне недофінансування запланованих заході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щод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капіталь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монту житлового фонд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, який перебував в комунальній власності територіальної громади міста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звело до неналежног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й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ан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. </w:t>
        <w:tab/>
      </w:r>
      <w:r>
        <w:rPr>
          <w:sz w:val="28"/>
          <w:szCs w:val="28"/>
          <w:lang w:val="uk-UA"/>
        </w:rPr>
        <w:t xml:space="preserve">Технічний стан житлового фонду з кожним роком погіршується, інженерне обладнання потребує оновлення.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І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ан житлового фон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Cs w:val="22"/>
          <w:lang w:val="uk-UA"/>
        </w:rPr>
        <w:tab/>
      </w:r>
      <w:r>
        <w:rPr>
          <w:rFonts w:cs="Arial"/>
          <w:sz w:val="28"/>
          <w:szCs w:val="28"/>
        </w:rPr>
        <w:t>Житловий фонд</w:t>
      </w:r>
      <w:r>
        <w:rPr>
          <w:rFonts w:cs="Arial"/>
          <w:sz w:val="28"/>
          <w:szCs w:val="28"/>
          <w:lang w:val="uk-UA"/>
        </w:rPr>
        <w:t>, що знаходиться на балансі комунального госпрозрахункового житлово-експлуатаційного підприємства «Автозаводське»</w:t>
      </w:r>
      <w:r>
        <w:rPr>
          <w:rFonts w:cs="Arial"/>
          <w:sz w:val="28"/>
          <w:szCs w:val="28"/>
        </w:rPr>
        <w:t xml:space="preserve"> нараховує 1</w:t>
      </w:r>
      <w:r>
        <w:rPr>
          <w:rFonts w:cs="Arial"/>
          <w:sz w:val="28"/>
          <w:szCs w:val="28"/>
          <w:lang w:val="uk-UA"/>
        </w:rPr>
        <w:t>051</w:t>
      </w:r>
      <w:r>
        <w:rPr>
          <w:rFonts w:cs="Arial"/>
          <w:sz w:val="28"/>
          <w:szCs w:val="28"/>
        </w:rPr>
        <w:t xml:space="preserve"> житлов</w:t>
      </w:r>
      <w:r>
        <w:rPr>
          <w:rFonts w:cs="Arial"/>
          <w:sz w:val="28"/>
          <w:szCs w:val="28"/>
          <w:lang w:val="uk-UA"/>
        </w:rPr>
        <w:t>ий</w:t>
      </w:r>
      <w:r>
        <w:rPr>
          <w:rFonts w:cs="Arial"/>
          <w:sz w:val="28"/>
          <w:szCs w:val="28"/>
        </w:rPr>
        <w:t xml:space="preserve"> будин</w:t>
      </w:r>
      <w:r>
        <w:rPr>
          <w:rFonts w:cs="Arial"/>
          <w:sz w:val="28"/>
          <w:szCs w:val="28"/>
          <w:lang w:val="uk-UA"/>
        </w:rPr>
        <w:t>ок</w:t>
      </w:r>
      <w:r>
        <w:rPr>
          <w:rFonts w:cs="Arial"/>
          <w:sz w:val="28"/>
          <w:szCs w:val="28"/>
        </w:rPr>
        <w:t xml:space="preserve"> загальною площею 3</w:t>
      </w:r>
      <w:r>
        <w:rPr>
          <w:rFonts w:cs="Arial"/>
          <w:sz w:val="28"/>
          <w:szCs w:val="28"/>
          <w:lang w:val="uk-UA"/>
        </w:rPr>
        <w:t>262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  <w:lang w:val="uk-UA"/>
        </w:rPr>
        <w:t>956</w:t>
      </w:r>
      <w:r>
        <w:rPr>
          <w:rFonts w:cs="Arial"/>
          <w:sz w:val="28"/>
          <w:szCs w:val="28"/>
        </w:rPr>
        <w:t xml:space="preserve"> тис. кв. м</w:t>
      </w:r>
      <w:r>
        <w:rPr>
          <w:rFonts w:cs="Arial"/>
          <w:sz w:val="28"/>
          <w:szCs w:val="28"/>
          <w:lang w:val="uk-UA"/>
        </w:rPr>
        <w:t>.</w:t>
      </w:r>
      <w:r>
        <w:rPr>
          <w:rFonts w:cs="Arial"/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cs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</w:rPr>
        <w:t xml:space="preserve">Середній фізичний знос житлового фонду становить 40-60%. </w:t>
      </w:r>
      <w:r>
        <w:rPr>
          <w:rFonts w:cs="Arial"/>
          <w:sz w:val="28"/>
          <w:szCs w:val="28"/>
          <w:lang w:val="uk-UA"/>
        </w:rPr>
        <w:t>«</w:t>
      </w:r>
      <w:r>
        <w:rPr>
          <w:rFonts w:cs="Arial"/>
          <w:sz w:val="28"/>
          <w:szCs w:val="28"/>
        </w:rPr>
        <w:t>Ветхими</w:t>
      </w:r>
      <w:r>
        <w:rPr>
          <w:rFonts w:cs="Arial"/>
          <w:sz w:val="28"/>
          <w:szCs w:val="28"/>
          <w:lang w:val="uk-UA"/>
        </w:rPr>
        <w:t xml:space="preserve">» </w:t>
      </w:r>
      <w:r>
        <w:rPr>
          <w:rFonts w:cs="Arial"/>
          <w:sz w:val="28"/>
          <w:szCs w:val="28"/>
        </w:rPr>
        <w:t xml:space="preserve"> визнано 28 будинків загальною площею 6,236 тис. кв. м, аварійні будинки відсутні</w:t>
      </w:r>
      <w:r>
        <w:rPr>
          <w:rFonts w:cs="Arial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 сьогодні понад 900 будинків потребує комплексного капітального ремонту та реконструкції, оскільки експлуатуються  понад 30 років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ІІ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ета програ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Програмою передбачено забезпечити виконання комплексу робіт та низку першочергових заходів на 2020 рік, спрямованих на відновлення з можливим поліпшенням експлуатаційних показників житлових будинків.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ерелік завдань і заходів Програми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 відповідності до Примірного переліку послуг з утримання будинків і споруд та прибудинкових територій та послуг з ремонту приміщень, будинків, споруд, затвердженого наказом Держжитлокомунгоспу України від 10.08.2004 № 150 (із змінами) передбачається здійснення заходів </w:t>
      </w:r>
      <w:r>
        <w:rPr>
          <w:color w:val="000000"/>
          <w:sz w:val="28"/>
          <w:szCs w:val="28"/>
          <w:lang w:val="uk-UA"/>
        </w:rPr>
        <w:t>Програми за такими напрямк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</w:t>
      </w:r>
      <w:r>
        <w:rPr>
          <w:i/>
          <w:iCs/>
          <w:sz w:val="20"/>
          <w:szCs w:val="20"/>
          <w:u w:val="single"/>
          <w:lang w:val="uk-UA"/>
        </w:rPr>
        <w:t xml:space="preserve"> </w:t>
      </w:r>
      <w:r>
        <w:rPr>
          <w:iCs/>
          <w:sz w:val="28"/>
          <w:szCs w:val="28"/>
          <w:u w:val="single"/>
          <w:lang w:val="uk-UA"/>
        </w:rPr>
        <w:t>Капітальний ремонт за видами робіт: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  <w:lang w:val="uk-UA"/>
        </w:rPr>
      </w:pPr>
      <w:r>
        <w:rPr>
          <w:b/>
          <w:bCs/>
          <w:iCs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пітальний ремонт (заміна) вузлів та деталей ліфтів, що розташовані в  під’їздах житлових будинках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апітальний ремонт м’яких (руберойдових) покрівель житлових будинків тощо.</w:t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  <w:t>2.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  <w:t xml:space="preserve"> Реконструкція та технічне переоснащення житлового фонду за видами робі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>Технічне переоснащення внутрішніх систем центрального опалення в житлових будинк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ія шиферних покрівель житлових будинків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</w:rPr>
        <w:t>Реконструкція (влаштування) те</w:t>
      </w:r>
      <w:r>
        <w:rPr>
          <w:bCs/>
          <w:sz w:val="28"/>
          <w:szCs w:val="28"/>
          <w:lang w:val="uk-UA"/>
        </w:rPr>
        <w:t>плоізоляції</w:t>
      </w:r>
      <w:r>
        <w:rPr>
          <w:bCs/>
          <w:sz w:val="28"/>
          <w:szCs w:val="28"/>
        </w:rPr>
        <w:t xml:space="preserve"> на фасадах (торцях) житлових будин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тощо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  <w:t>3.Поточний ремонт житлового фонду за видами робі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NewRomanPSMT;Times New Roman" w:hAnsi="TimesNewRomanPSMT;Times New Roman" w:cs="TimesNewRomanPSMT;Times New Roman"/>
          <w:sz w:val="28"/>
          <w:szCs w:val="28"/>
          <w:u w:val="single"/>
          <w:lang w:val="uk-UA"/>
        </w:rPr>
      </w:pPr>
      <w:r>
        <w:rPr>
          <w:iCs/>
          <w:sz w:val="28"/>
          <w:szCs w:val="28"/>
        </w:rPr>
        <w:t>Поточний ремонт (заміна) поштових скриньок в житлових будинк</w:t>
      </w:r>
      <w:r>
        <w:rPr>
          <w:iCs/>
          <w:sz w:val="28"/>
          <w:szCs w:val="28"/>
          <w:lang w:val="uk-UA"/>
        </w:rPr>
        <w:t>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точний ремонт (заміна) вузлів та деталей ліфтів, що розташовані в під'їздах житлових будинків тощо.</w:t>
      </w:r>
    </w:p>
    <w:p>
      <w:pPr>
        <w:pStyle w:val="Normal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вдання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м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грами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 є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проведення своєчасного капіталь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, поточ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монт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, реконструкції та технічного переоснащення житлових будинкі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окращення технічного стану житлов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нд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енергозбереження та підвищення комфортності проживанн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шканців міста з метою раціонального використання існуючого ресурс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тенціал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експлуатаційних показникі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житлових будинкі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В основу Програми закладені пропозиції управителів житлового фонду, Департаменту житлово-комунального господарства виконавчого комітету Кременчуцької міської ради, виходячи із загальної оцінки ситуації, що склалася на території міста, наявних матеріально-технічних ресурсів, фінансових можливост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Фінансове забезпечення виконання завдань Програми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Фінансове забезпечення Програми здійснюється за рахунок коштів міського бюджету та інших джерел не заборонених законодавством</w:t>
      </w:r>
      <w:r>
        <w:rPr>
          <w:lang w:val="uk-UA"/>
        </w:rPr>
        <w:t>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>. Ресурсне забезпечення Програм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ab/>
        <w:t xml:space="preserve">Для реалізації Програми необхідно орієнтовно </w:t>
      </w:r>
      <w:r>
        <w:rPr>
          <w:b/>
          <w:bCs/>
          <w:sz w:val="28"/>
          <w:szCs w:val="28"/>
          <w:lang w:val="uk-UA"/>
        </w:rPr>
        <w:t>25 00</w:t>
      </w:r>
      <w:r>
        <w:rPr>
          <w:b/>
          <w:sz w:val="28"/>
          <w:szCs w:val="28"/>
          <w:lang w:val="uk-UA"/>
        </w:rPr>
        <w:t xml:space="preserve">0,000 </w:t>
      </w:r>
      <w:r>
        <w:rPr>
          <w:sz w:val="28"/>
          <w:szCs w:val="28"/>
          <w:lang w:val="uk-UA"/>
        </w:rPr>
        <w:t xml:space="preserve">тис. грн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677"/>
      </w:tblGrid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Найменування робі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Обсяги фінансування Програми,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 тис.гр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Капітальний ремонт житлового фо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11 000,000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Реконструкція та технічне переоснащення житлового фо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10 000,000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Поточний ремонт житлового фо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4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  <w:lang w:val="uk-UA"/>
              </w:rPr>
              <w:t>000,000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результаті впровадження Програми підвищиться якісний рівень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тримання об’єктів житлового фонду міста, а це, в свою чергу, створить умов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економії енергоносіїв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ів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форт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живанн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шканців міста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ІІ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чікувані результат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громади міста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п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технічн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ану житлових будинків та забезпечення ум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езпечного проживанн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міської ради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забезпечення участі міської ради, як колишнього власника, 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рганізації т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інансуванні ремонту приватизованих житлових будинкі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ліпшення стану житлового фонду в цілом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еалізація принципів сталого розвитку суспільст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Директор Департаменту ЖКГ                                               І. МОСКАЛ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1:00Z</dcterms:created>
  <dc:creator>shaumyan</dc:creator>
  <dc:description/>
  <cp:keywords/>
  <dc:language>en-US</dc:language>
  <cp:lastModifiedBy>Пользователь</cp:lastModifiedBy>
  <cp:lastPrinted>2019-11-20T09:48:00Z</cp:lastPrinted>
  <dcterms:modified xsi:type="dcterms:W3CDTF">2019-11-20T07:48:00Z</dcterms:modified>
  <cp:revision>22</cp:revision>
  <dc:subject/>
  <dc:title/>
</cp:coreProperties>
</file>