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До проекту рішення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355219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  <w:gridCol w:w="79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8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грами капітального, поточного ремонту, реконструкції та технічного переоснащення житлового фонду міста Кременчука на 2020 рі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10.4pt;mso-wrap-distance-left:9pt;mso-wrap-distance-right:0pt;mso-wrap-distance-top:0pt;mso-wrap-distance-bottom:0pt;margin-top:3.95pt;mso-position-vertical-relative:text;margin-left:1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4"/>
                        <w:gridCol w:w="79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8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грами капітального, поточного ремонту, реконструкції та технічного переоснащення житлового фонду міста Кременчука на 2020 рік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Відповідно до ст. 26 Закону України «Про місцеве самоврядування в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Україні» на місцеві органи влади покладаються обов’язки здійснювати від імені громади та в її інтересах функції і повноваження місцевого самоврядування, визначені Конституцією та законами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иною 1 статті 91 Бюджетного кодексу України передбачено, що з місцевих бюджетів усіх рівнів можуть здійснюватися видатки, зокрема, на місцеві програми житлово-комунального господарства та благоустрою населених пункті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днією з найбільш гострих соціально-економічних проблем н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ьогоднішній день в Україні є житлова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е фінансування Загальнодержавної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и реформування житлово-комунального господарства з Державного бюджету Україн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, 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тійне недофінансування запланованих заході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щод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капіталь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монту житлового фонд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, який перебував в комунальній власності територіальної громади міст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звело до неналежног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й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. </w:t>
        <w:tab/>
      </w:r>
      <w:r>
        <w:rPr>
          <w:sz w:val="28"/>
          <w:szCs w:val="28"/>
          <w:lang w:val="uk-UA"/>
        </w:rPr>
        <w:t xml:space="preserve">Технічний стан житлового фонду з кожним роком погіршується, інженерне обладнання потребує оновлення.  </w:t>
      </w:r>
    </w:p>
    <w:p>
      <w:pPr>
        <w:pStyle w:val="HTML"/>
        <w:ind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Чинне законодавство вимагає від колишніх власників державного житлового фонду (їх правонаступників), які володіли багатоквартирними будинками до моменту приватизації, брати уча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фінансуванні ремонту цих багатоквартирних будинків та сприяти організації його провед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Наразі, все ще залишається законодавчо неврегульованим питання щодо механізму виділення бюджетних коштів співвласникам багатоквартирного будинку, в яких не створено ОСББ, на умовах співфінансування, а саме: на який розрахунковий рахунок перераховувати кошти у разі не створення в будинку ОСББ, здійснення контролю за цільовим використанням коштів, притягнення винних осіб до відповідальності, якщо співвласники колегіально прийнято рішення змінити цільове використання коштів, наприклад, спрямувати  їх на поточний ремон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рім цього, через застарілість житлового фонду в цілому по всій  Україні, почастішали випадки виникнення аварійних випадків (обвал багатоквартирних будинків) з тяжкими наслід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важаючи на вищевикладене, з метою недопущення виникнення аварійних ситуацій та руйнації багатоквартирних будинків м. Кременчука, у зв’язку з обов’язком органу місцевого самоврядування, як колишнього власника житлового фонду, виділяти бюджетні кошти на проведення робіт з капітального ремонту,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явністю</w:t>
      </w:r>
      <w:r>
        <w:rPr>
          <w:rStyle w:val="Rvts0"/>
          <w:sz w:val="28"/>
          <w:szCs w:val="28"/>
          <w:lang w:val="uk-UA"/>
        </w:rPr>
        <w:t xml:space="preserve"> нормативно-правових актів,</w:t>
      </w:r>
      <w:r>
        <w:rPr>
          <w:sz w:val="28"/>
          <w:szCs w:val="28"/>
          <w:lang w:val="uk-UA"/>
        </w:rPr>
        <w:t xml:space="preserve"> які суперечать Закону України «Про особливості здійснення права власності в багатоквартирному будинку», і, також, з урахуванням скрутного фінансового становища мешканців м. Кременчука в умовах соціальної напруги, фінансово-економічної нестабільності, виникла необхідність прийняття рішення Кременчуцької міської ради Полтавської області </w:t>
      </w:r>
      <w:r>
        <w:rPr>
          <w:b/>
          <w:sz w:val="28"/>
          <w:szCs w:val="28"/>
          <w:lang w:val="uk-UA"/>
        </w:rPr>
        <w:t xml:space="preserve">«Про затвердження </w:t>
      </w:r>
      <w:r>
        <w:rPr>
          <w:b/>
          <w:sz w:val="28"/>
          <w:szCs w:val="28"/>
          <w:lang w:val="uk-UA"/>
        </w:rPr>
        <w:t>Програми капітального, поточного ремонту, реконструкції та технічного переоснащення житлового фонду міста Кременчука на 2020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 ЖКГ                                             І.В.МОСКАЛИК   </w:t>
      </w:r>
    </w:p>
    <w:p>
      <w:pPr>
        <w:pStyle w:val="Normal"/>
        <w:tabs>
          <w:tab w:val="clear" w:pos="708"/>
          <w:tab w:val="left" w:pos="-142" w:leader="none"/>
        </w:tabs>
        <w:ind w:right="-2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right="-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4:00Z</dcterms:created>
  <dc:creator>shaumyan</dc:creator>
  <dc:description/>
  <cp:keywords/>
  <dc:language>en-US</dc:language>
  <cp:lastModifiedBy>user</cp:lastModifiedBy>
  <cp:lastPrinted>2019-11-20T14:07:00Z</cp:lastPrinted>
  <dcterms:modified xsi:type="dcterms:W3CDTF">2019-11-22T11:11:00Z</dcterms:modified>
  <cp:revision>8</cp:revision>
  <dc:subject/>
  <dc:title/>
</cp:coreProperties>
</file>