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b/>
          <w:sz w:val="16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СІЯ МІСЬКОЇ РАДИ VII СКЛИКАНН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(</w:t>
      </w:r>
      <w:r>
        <w:rPr>
          <w:color w:val="FFFFFF"/>
          <w:sz w:val="20"/>
          <w:szCs w:val="20"/>
          <w:lang w:val="uk-UA"/>
        </w:rPr>
        <w:t>номер сес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19"/>
      </w:tblGrid>
      <w:tr>
        <w:trPr>
          <w:trHeight w:val="12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пітального, поточного ремонт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онструкції та техніч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еоснащення житлового фонд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та Кременчука на 2020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ст. 91  Бюджетного кодексу України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 </w:t>
      </w:r>
      <w:r>
        <w:rPr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 капітального,  поточного  ремонту, реконструкції та технічного переоснащення житлового фонду міста Кременчука на 2020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ф</w:t>
      </w:r>
      <w:r>
        <w:rPr>
          <w:sz w:val="28"/>
          <w:szCs w:val="28"/>
          <w:lang w:val="uk-UA"/>
        </w:rPr>
        <w:t>інансів виконавчого  комітету  Кременчуцької  міської ради  Полтавської області (Неіленко Т.Г.) передбачити фінансування на реалізацію Програми</w:t>
      </w:r>
      <w:r>
        <w:rPr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житлового фонду міста Кременчука на 2020 рік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shd w:fill="FFFFFF" w:val="clear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Декусара В.В., постійну депутатську комісію з питань житлово-комунального господарства та управління комунальною власністю, енергозбереження, транспорту, зв'язку та ІТ - технологій (голова комісії – Котляр В.Ю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4:00Z</dcterms:created>
  <dc:creator>user</dc:creator>
  <dc:description/>
  <cp:keywords/>
  <dc:language>en-US</dc:language>
  <cp:lastModifiedBy>Пользователь</cp:lastModifiedBy>
  <cp:lastPrinted>2019-11-14T16:18:00Z</cp:lastPrinted>
  <dcterms:modified xsi:type="dcterms:W3CDTF">2019-11-14T14:26:00Z</dcterms:modified>
  <cp:revision>6</cp:revision>
  <dc:subject/>
  <dc:title/>
</cp:coreProperties>
</file>