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XL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Про безоплатне прийняття ігрового майданчика з власності ТОВ «Фірма «Елмар» до комунальної власності територіальної громади міста Кременчука»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ний проєкт рішення підготовлено у зв’язку зі зверненням               товариства з обмеженою відповідальністю «Фірма «Елмар»                                                          (далі – ТОВ «Фірма «Елмар») від 21.10.2019 № 66  з пропозицією щодо безоплатного прийняття до комунальної власності територіальної громади міста Кременчука ігрового майданчика, який виготовлено за кошти ТОВ «Фірма «Елмар» та встановлено на прибудинковій території житлового будинку № 44 по вул. Першотравневій у місті Кременчуці, враховуючи згоду                           комунального госпрозрахункового житлово-експлуатаційного підприємства «Автозаводське» від 21.11.2019 № 01-10/426, відповідно до Закону України «Про передачу об’єктів права державної та комунальної власності», постанови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 21.09.1998 № 1482 (зі змінам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ровий майданчик складається з восьми елементів згідно з додатком до рішення, які виготовлені </w:t>
      </w:r>
      <w:r>
        <w:rPr>
          <w:color w:val="000000"/>
          <w:sz w:val="28"/>
          <w:szCs w:val="28"/>
          <w:lang w:val="uk-UA"/>
        </w:rPr>
        <w:t>сертифікованим виробником</w:t>
      </w:r>
      <w:r>
        <w:rPr>
          <w:sz w:val="28"/>
          <w:szCs w:val="28"/>
          <w:lang w:val="uk-UA"/>
        </w:rPr>
        <w:t>, згідно з висновком державної санітарно-епідеміологічної служби відповідає встановленим медичним критеріям безпеки. Ігровий майданчик може бути використаний  в інтересах мешканців міста Кременчука для відпочинку дітей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е, що ігровий майданчик встановлений на прибудинковій території житлового будинку № 44 по вул. Першотравневій у місті Кременчуці, пропонується визначити  балансоутримувачем зазначеного майна комунальне госпрозрахункове житлово-експлуатаційне підприємство «Автозаводське», на балансі якого обліковується вказаний житловий будинок. Утримання, ремонт та обслуговування здійснювати в межах тарифу на утримання будинку та прибудинкової терит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0:00Z</dcterms:created>
  <dc:creator>TriaL</dc:creator>
  <dc:description/>
  <cp:keywords/>
  <dc:language>en-US</dc:language>
  <cp:lastModifiedBy>Пользователь</cp:lastModifiedBy>
  <cp:lastPrinted>2019-11-22T10:49:00Z</cp:lastPrinted>
  <dcterms:modified xsi:type="dcterms:W3CDTF">2019-11-25T08:55:00Z</dcterms:modified>
  <cp:revision>49</cp:revision>
  <dc:subject/>
  <dc:title/>
</cp:coreProperties>
</file>