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итання _______ порядку денного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  <w:lang w:val="uk-UA"/>
        </w:rPr>
        <w:t xml:space="preserve"> сесії Кременчуцької міської  ради  Полтавської 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 «Про  надання  згоди  на  списання   нерухомого майна, яке належить до комунальної власності територіальної громади  міста Кременчука»   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/>
      </w:pPr>
      <w:r>
        <w:rPr>
          <w:szCs w:val="28"/>
          <w:lang w:val="uk-UA"/>
        </w:rPr>
        <w:t>Даний проект рішення підготовлено у зв’язку зі зверненням Кременчуцької гімназії № 29 Кременчуцької міської ради Полтавської області від 11.11.2019  № 01-38/266 щодо списання з балансу об’єкту нерухомого майна.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Об’єктом, який пропонується до списання  та  знаходиться  на балансі Кременчуцької гімназії № 29 Кременчуцької міської ради Полтавської області за адресою: </w:t>
      </w:r>
      <w:r>
        <w:rPr>
          <w:lang w:val="uk-UA"/>
        </w:rPr>
        <w:t>м. Кременчук, вул. Республіканська, буд. 76</w:t>
      </w:r>
      <w:r>
        <w:rPr>
          <w:szCs w:val="28"/>
          <w:lang w:val="uk-UA"/>
        </w:rPr>
        <w:t xml:space="preserve">, </w:t>
      </w:r>
      <w:r>
        <w:rPr>
          <w:lang w:val="uk-UA"/>
        </w:rPr>
        <w:t>являється:</w:t>
      </w:r>
      <w:r>
        <w:rPr>
          <w:szCs w:val="28"/>
          <w:lang w:val="uk-UA"/>
        </w:rPr>
        <w:t xml:space="preserve"> будівля  майстерні, літ. «Г, г», інвентарний номер – 101310004/0, рік побудови – 1950, первісна балансова вартість – 8 021,00 грн., сума нарахованого зносу – 8 021,00 грн., залишкова балансова вартість – 0,00 грн.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lang w:val="uk-UA"/>
        </w:rPr>
      </w:pPr>
      <w:r>
        <w:rPr>
          <w:szCs w:val="28"/>
          <w:lang w:val="uk-UA"/>
        </w:rPr>
        <w:t xml:space="preserve"> </w:t>
      </w:r>
      <w:r>
        <w:rPr>
          <w:lang w:val="uk-UA"/>
        </w:rPr>
        <w:t>Згідно з висновком експерта № 7/13-19 від 08.11.2019</w:t>
      </w:r>
      <w:r>
        <w:rPr>
          <w:szCs w:val="28"/>
          <w:lang w:val="uk-UA"/>
        </w:rPr>
        <w:t xml:space="preserve"> за результатами проведеного будівельно-технічного дослідження</w:t>
      </w:r>
      <w:r>
        <w:rPr>
          <w:lang w:val="uk-UA"/>
        </w:rPr>
        <w:t xml:space="preserve"> вищевказане майно знаходиться в аварійному технічному стані.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lang w:val="uk-UA"/>
        </w:rPr>
      </w:pPr>
      <w:r>
        <w:rPr>
          <w:lang w:val="uk-UA"/>
        </w:rPr>
        <w:t xml:space="preserve">За інформацією зазначеного балансоутримувача  вказане </w:t>
      </w:r>
      <w:r>
        <w:rPr>
          <w:szCs w:val="28"/>
          <w:lang w:val="uk-UA"/>
        </w:rPr>
        <w:t>майно ним не використовується та не планується до використання.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sz w:val="16"/>
          <w:szCs w:val="16"/>
          <w:lang w:val="uk-UA"/>
        </w:rPr>
      </w:pPr>
      <w:r>
        <w:rPr>
          <w:szCs w:val="28"/>
          <w:lang w:val="uk-UA"/>
        </w:rPr>
        <w:t>Цим проєктом рішення пропонується  списати будівлю  майстерні,                літ. «Г, г», інвентарний номер – 101310004/0, рік побудови – 1950, первісна балансова вартість – 8 021,00 грн., сума нарахованого зносу – 8 021,00 грн., залишкова балансова вартість – 0,00 грн. з балансу Кременчуцької                   гімназії № 29 Кременчуцької міської ради Полтавської області з подальшим демонтажем та приведенням бухгалтерської, технічної та правової документації у відповідність згідно законодавств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Начальник  Управлі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майна Кременчуц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 xml:space="preserve">                       О.О. ЩЕР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40:00Z</dcterms:created>
  <dc:creator>TriaL</dc:creator>
  <dc:description/>
  <cp:keywords/>
  <dc:language>en-US</dc:language>
  <cp:lastModifiedBy>Пользователь</cp:lastModifiedBy>
  <cp:lastPrinted>2018-11-06T10:58:00Z</cp:lastPrinted>
  <dcterms:modified xsi:type="dcterms:W3CDTF">2019-11-14T14:37:00Z</dcterms:modified>
  <cp:revision>11</cp:revision>
  <dc:subject/>
  <dc:title/>
</cp:coreProperties>
</file>