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Проєкт   </w:t>
        <w:tab/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  грудня  2019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ийняття  рухомого  майна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 ПрАТ  «Кременчуцьк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од технічного вуглецю» до кому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льної   власності 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   міста  Кременчука, 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лізації    проекту    «Екоосвіта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порука процвітання Полтавщини»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від 30.09.2019 № 01-13/2143 приватного акціонерного товариства «Кременчуцький завод технічного вуглецю» (далі  - ПрАТ «КЗТВ»)  щодо безоплатної передачі рухомого майна до комунальної власності територіальної громади міста Кременчука, яке було придбане              ПрАТ «КЗТВ» з метою надання безоплатної допомоги у реалізації проєкту «Екоосвіта – запорука процвітання Полтавщини» (що передбачає облаштування  у закладах загальної середньої освіти куточків «Сортуємо сміття – рятуємо Полтавщину»),  враховуючи протокол засідання Дирекції ПрАТ «КЗТВ»  від 30.09.2019 № 22, керуючись ст. 329 Цивільного кодексу України,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ийняти безоплатно з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ватного акціонерного товариства «Кременчуцький завод технічного вуглецю» до комунальної власності територіальної громади міста Кременчу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ухоме майно, необхідне для реалізації проєкту «Екоосвіта – запорука процвітання Полтавщини», згідно з додатком 1 (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сональний склад комісії з питання безоплатного прийняття з власності    приватного    акціонерного    товариства    «Кременчуцький      завод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хнічного вуглецю» до комунальної власності територіальної громади міста   Кременчука   рухомого   майна,   необхідного  для  реалізації проєкту «Екоосвіта – запорука процвітання Полтавщини», затвердити розпорядженням міського голови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ісії, зазначеній  в п. 2 рішення, здійснити приймання-передачу майна, про що скласти відповідні акти, які затвердити розпорядженням міського голови. 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сля прийняття до комунальної власності територіальної громади міста Кременчука майна, зазначеного в додатку 1 до рішення, визначити його балансоутримувачем  Кременчуцьку загальноосвітню школу І-ІІІ ступенів № 26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ій загальноосвітній школі І-ІІІ ступенів № 26 Кременчуцької міської ради Полтавської області здійснити подальшу передачу майна, зазначеного в додатку 1 до рішення, закладам загальної середньої освіти згідно з додатком 2. Процедуру передачі майна провести відповідно до законодавства та оформити окремими актами приймання – передачі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 енергозбереження, транспорту,  зв’язку  та ІТ-технологій (голова комісії Котляр В.Ю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– I квартал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1:00Z</dcterms:created>
  <dc:creator>*</dc:creator>
  <dc:description/>
  <cp:keywords/>
  <dc:language>en-US</dc:language>
  <cp:lastModifiedBy>RePack by Diakov</cp:lastModifiedBy>
  <cp:lastPrinted>2019-09-04T14:48:00Z</cp:lastPrinted>
  <dcterms:modified xsi:type="dcterms:W3CDTF">2019-11-14T15:00:00Z</dcterms:modified>
  <cp:revision>97</cp:revision>
  <dc:subject/>
  <dc:title>КРЕМЕНЧУЦЬКА МІСЬКА РАДА</dc:title>
</cp:coreProperties>
</file>