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uk-UA"/>
        </w:rPr>
      </w:pPr>
      <w:r>
        <w:rPr>
          <w:b/>
          <w:sz w:val="28"/>
          <w:szCs w:val="28"/>
          <w:lang w:val="uk-UA"/>
        </w:rPr>
        <w:t>ПОЯСНЮВАЛЬНА ЗАПИСКА</w:t>
      </w:r>
    </w:p>
    <w:p>
      <w:pPr>
        <w:pStyle w:val="NoSpacing"/>
        <w:jc w:val="center"/>
        <w:rPr>
          <w:lang w:val="uk-UA"/>
        </w:rPr>
      </w:pPr>
      <w:r>
        <w:rPr>
          <w:b/>
          <w:sz w:val="28"/>
          <w:szCs w:val="28"/>
          <w:lang w:val="uk-UA"/>
        </w:rPr>
        <w:t>до проекту рішення Кременчуцької міської ради Полтавської області</w:t>
      </w:r>
    </w:p>
    <w:p>
      <w:pPr>
        <w:pStyle w:val="NoSpacing"/>
        <w:jc w:val="center"/>
        <w:rPr>
          <w:lang w:val="uk-UA"/>
        </w:rPr>
      </w:pPr>
      <w:r>
        <w:rPr>
          <w:b/>
          <w:sz w:val="28"/>
          <w:szCs w:val="28"/>
          <w:lang w:val="uk-UA"/>
        </w:rPr>
        <w:t xml:space="preserve">від 12 грудня 2019 року </w:t>
      </w:r>
      <w:r>
        <w:rPr>
          <w:rStyle w:val="1"/>
          <w:rFonts w:cs="Calibri"/>
          <w:lang w:val="uk-UA"/>
        </w:rPr>
        <w:t>Про</w:t>
      </w:r>
      <w:r>
        <w:rPr>
          <w:rStyle w:val="12"/>
          <w:rFonts w:cs="Calibri"/>
          <w:lang w:val="uk-UA"/>
        </w:rPr>
        <w:t xml:space="preserve"> внесення змін до рішення міської ради від 12 грудня 2018 року «Про затвердження Програми інформатизації міста Кременчука на 2019-2021 роки»</w:t>
      </w:r>
    </w:p>
    <w:p>
      <w:pPr>
        <w:pStyle w:val="NoSpacing"/>
        <w:jc w:val="both"/>
        <w:rPr>
          <w:b/>
          <w:b/>
          <w:sz w:val="28"/>
          <w:szCs w:val="28"/>
          <w:lang w:val="uk-UA"/>
        </w:rPr>
      </w:pPr>
      <w:r>
        <w:rPr>
          <w:b/>
          <w:sz w:val="28"/>
          <w:szCs w:val="28"/>
          <w:lang w:val="uk-UA"/>
        </w:rPr>
      </w:r>
    </w:p>
    <w:p>
      <w:pPr>
        <w:pStyle w:val="Normal"/>
        <w:spacing w:lineRule="auto" w:line="240"/>
        <w:ind w:firstLine="709"/>
        <w:jc w:val="both"/>
        <w:rPr>
          <w:sz w:val="28"/>
          <w:szCs w:val="28"/>
          <w:lang w:val="uk-UA"/>
        </w:rPr>
      </w:pPr>
      <w:r>
        <w:rPr>
          <w:sz w:val="28"/>
          <w:szCs w:val="28"/>
          <w:lang w:val="uk-UA"/>
        </w:rPr>
        <w:t>Програма інформатизації міста Кременчука на 2019 – 2021 роки (далі – Програма) розроблена відповідно до Концепції Національної програми інформатизації, схваленої Законом України «Про Концепцію Національної програми інформатизації», законів України «Про Національну програму інформатизації», «Про доступ до публічної інформації», «Про інформацію», «Про захист інформації в інформаційно-телекомунікаційних системах», розпоряджень Кабінету Міністрів України від 15 травня 2013 року № 386-р «Про схвалення Стратегії розвитку інформаційного суспільства в Україні» та від 20 вересня 2017 року № 649-р «Про схвалення Концепції розвитку електронного урядування в Україні».</w:t>
      </w:r>
    </w:p>
    <w:p>
      <w:pPr>
        <w:pStyle w:val="Normal"/>
        <w:spacing w:lineRule="auto" w:line="240" w:before="0" w:after="0"/>
        <w:ind w:firstLine="709"/>
        <w:jc w:val="both"/>
        <w:rPr>
          <w:sz w:val="28"/>
          <w:szCs w:val="28"/>
          <w:lang w:val="uk-UA"/>
        </w:rPr>
      </w:pPr>
      <w:r>
        <w:rPr>
          <w:sz w:val="28"/>
          <w:szCs w:val="28"/>
          <w:lang w:val="uk-UA"/>
        </w:rPr>
        <w:t>У зв’язку з відсутністю фінансування більшості пунктів Програми, більшість пунктів було перенесено з 2019 на 2020. Загальний обсяг фінансування зменшився на 1 465,9 тис. грн., далі по кожному розділу окремо:</w:t>
      </w:r>
    </w:p>
    <w:p>
      <w:pPr>
        <w:pStyle w:val="Normal"/>
        <w:numPr>
          <w:ilvl w:val="0"/>
          <w:numId w:val="2"/>
        </w:numPr>
        <w:suppressAutoHyphens w:val="false"/>
        <w:autoSpaceDE w:val="false"/>
        <w:spacing w:lineRule="auto" w:line="240" w:before="0" w:after="0"/>
        <w:ind w:left="0" w:firstLine="851"/>
        <w:jc w:val="both"/>
        <w:rPr/>
      </w:pPr>
      <w:r>
        <w:rPr>
          <w:rFonts w:eastAsia="Microsoft YaHei"/>
          <w:bCs/>
          <w:sz w:val="28"/>
          <w:szCs w:val="28"/>
          <w:lang w:val="uk-UA"/>
        </w:rPr>
        <w:t>Створення інформаційного онлайн ресурсу. Забезпечення апаратно-програмним комплексом виконавчий комітет Кременчуцької міської ради. О</w:t>
      </w:r>
      <w:r>
        <w:rPr>
          <w:sz w:val="28"/>
          <w:szCs w:val="28"/>
          <w:lang w:val="uk-UA"/>
        </w:rPr>
        <w:t>бсяги фінансування</w:t>
      </w:r>
      <w:r>
        <w:rPr>
          <w:b/>
          <w:sz w:val="28"/>
          <w:szCs w:val="28"/>
          <w:lang w:val="uk-UA"/>
        </w:rPr>
        <w:t xml:space="preserve"> зменшуються на 1477,1 тис.</w:t>
      </w:r>
      <w:r>
        <w:rPr>
          <w:sz w:val="28"/>
          <w:szCs w:val="28"/>
          <w:lang w:val="uk-UA"/>
        </w:rPr>
        <w:t xml:space="preserve"> </w:t>
      </w:r>
      <w:r>
        <w:rPr>
          <w:b/>
          <w:sz w:val="28"/>
          <w:szCs w:val="28"/>
          <w:lang w:val="uk-UA"/>
        </w:rPr>
        <w:t>грн.</w:t>
      </w:r>
      <w:r>
        <w:rPr>
          <w:sz w:val="28"/>
          <w:szCs w:val="28"/>
          <w:lang w:val="uk-UA"/>
        </w:rPr>
        <w:t xml:space="preserve"> (ЦНАП передав техніку на баланс виконавчого комітету чим частково задовільнив потреби придбанні машин для обробки даних).</w:t>
      </w:r>
    </w:p>
    <w:p>
      <w:pPr>
        <w:pStyle w:val="Normal"/>
        <w:numPr>
          <w:ilvl w:val="0"/>
          <w:numId w:val="2"/>
        </w:numPr>
        <w:suppressAutoHyphens w:val="false"/>
        <w:autoSpaceDE w:val="false"/>
        <w:spacing w:lineRule="auto" w:line="240" w:before="0" w:after="0"/>
        <w:ind w:left="0" w:firstLine="851"/>
        <w:jc w:val="both"/>
        <w:rPr/>
      </w:pPr>
      <w:r>
        <w:rPr>
          <w:sz w:val="28"/>
          <w:szCs w:val="28"/>
          <w:lang w:val="uk-UA"/>
        </w:rPr>
        <w:t>Оновлення ліцензійного програмного забезпечення управління охорони здоров’я,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 xml:space="preserve">Модернізація апаратно-програмного комплексу Департаменту житлово-комунального господарства. </w:t>
      </w:r>
      <w:r>
        <w:rPr>
          <w:rFonts w:eastAsia="Microsoft YaHei"/>
          <w:bCs/>
          <w:sz w:val="28"/>
          <w:szCs w:val="28"/>
          <w:lang w:val="uk-UA"/>
        </w:rPr>
        <w:t>О</w:t>
      </w:r>
      <w:r>
        <w:rPr>
          <w:sz w:val="28"/>
          <w:szCs w:val="28"/>
          <w:lang w:val="uk-UA"/>
        </w:rPr>
        <w:t>бсяги фінансування</w:t>
      </w:r>
      <w:r>
        <w:rPr>
          <w:b/>
          <w:sz w:val="28"/>
          <w:szCs w:val="28"/>
          <w:lang w:val="uk-UA"/>
        </w:rPr>
        <w:t xml:space="preserve"> зменшуються на 424,1 тис.</w:t>
      </w:r>
      <w:r>
        <w:rPr>
          <w:sz w:val="28"/>
          <w:szCs w:val="28"/>
          <w:lang w:val="uk-UA"/>
        </w:rPr>
        <w:t xml:space="preserve"> </w:t>
      </w:r>
      <w:r>
        <w:rPr>
          <w:b/>
          <w:sz w:val="28"/>
          <w:szCs w:val="28"/>
          <w:lang w:val="uk-UA"/>
        </w:rPr>
        <w:t xml:space="preserve">грн. </w:t>
      </w:r>
      <w:r>
        <w:rPr>
          <w:sz w:val="28"/>
          <w:szCs w:val="28"/>
          <w:lang w:val="uk-UA"/>
        </w:rPr>
        <w:t>(зменшуються планові витрати на 2019 рік).</w:t>
      </w:r>
    </w:p>
    <w:p>
      <w:pPr>
        <w:pStyle w:val="Normal"/>
        <w:numPr>
          <w:ilvl w:val="0"/>
          <w:numId w:val="2"/>
        </w:numPr>
        <w:suppressAutoHyphens w:val="false"/>
        <w:autoSpaceDE w:val="false"/>
        <w:spacing w:lineRule="auto" w:line="240" w:before="0" w:after="0"/>
        <w:ind w:left="0" w:firstLine="851"/>
        <w:jc w:val="both"/>
        <w:rPr/>
      </w:pPr>
      <w:r>
        <w:rPr>
          <w:sz w:val="28"/>
          <w:szCs w:val="28"/>
          <w:lang w:val="uk-UA"/>
        </w:rPr>
        <w:t xml:space="preserve">Придбання апаратн о-програмного комплексу в Департаменті «Центр надання адміністративних послуг у місті Кременчуці». </w:t>
      </w:r>
      <w:r>
        <w:rPr>
          <w:rFonts w:eastAsia="Microsoft YaHei"/>
          <w:bCs/>
          <w:sz w:val="28"/>
          <w:szCs w:val="28"/>
          <w:lang w:val="uk-UA"/>
        </w:rPr>
        <w:t>О</w:t>
      </w:r>
      <w:r>
        <w:rPr>
          <w:sz w:val="28"/>
          <w:szCs w:val="28"/>
          <w:lang w:val="uk-UA"/>
        </w:rPr>
        <w:t>бсяги фінансування</w:t>
      </w:r>
      <w:r>
        <w:rPr>
          <w:b/>
          <w:sz w:val="28"/>
          <w:szCs w:val="28"/>
          <w:lang w:val="uk-UA"/>
        </w:rPr>
        <w:t xml:space="preserve"> збільшуються на 225 тис.</w:t>
      </w:r>
      <w:r>
        <w:rPr>
          <w:sz w:val="28"/>
          <w:szCs w:val="28"/>
          <w:lang w:val="uk-UA"/>
        </w:rPr>
        <w:t xml:space="preserve"> </w:t>
      </w:r>
      <w:r>
        <w:rPr>
          <w:b/>
          <w:sz w:val="28"/>
          <w:szCs w:val="28"/>
          <w:lang w:val="uk-UA"/>
        </w:rPr>
        <w:t xml:space="preserve">грн. </w:t>
      </w:r>
      <w:r>
        <w:rPr>
          <w:sz w:val="28"/>
          <w:szCs w:val="28"/>
          <w:lang w:val="uk-UA"/>
        </w:rPr>
        <w:t>(збільшуються витрати на створення КСЗІ та придбання робочих станцій для оформлення та видачі біометричних паспортів).</w:t>
      </w:r>
    </w:p>
    <w:p>
      <w:pPr>
        <w:pStyle w:val="Normal"/>
        <w:numPr>
          <w:ilvl w:val="0"/>
          <w:numId w:val="2"/>
        </w:numPr>
        <w:suppressAutoHyphens w:val="false"/>
        <w:autoSpaceDE w:val="false"/>
        <w:spacing w:lineRule="auto" w:line="240" w:before="0" w:after="0"/>
        <w:ind w:left="0" w:firstLine="851"/>
        <w:jc w:val="both"/>
        <w:rPr/>
      </w:pPr>
      <w:r>
        <w:rPr>
          <w:sz w:val="28"/>
          <w:szCs w:val="28"/>
          <w:lang w:val="uk-UA"/>
        </w:rPr>
        <w:t>Модернізація апаратно-програмного комплексу управління містобудування та архітектури,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Оновлення апаратно-програмного комплексу архівного відділу,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Оновлення апаратно-програмного комплексу Автозаводської районної адміністрації, без змін.</w:t>
      </w:r>
    </w:p>
    <w:p>
      <w:pPr>
        <w:pStyle w:val="Normal"/>
        <w:numPr>
          <w:ilvl w:val="0"/>
          <w:numId w:val="2"/>
        </w:numPr>
        <w:suppressAutoHyphens w:val="false"/>
        <w:autoSpaceDE w:val="false"/>
        <w:spacing w:lineRule="auto" w:line="240" w:before="0" w:after="0"/>
        <w:ind w:left="0" w:firstLine="851"/>
        <w:jc w:val="both"/>
        <w:rPr/>
      </w:pPr>
      <w:r>
        <w:rPr>
          <w:sz w:val="28"/>
          <w:szCs w:val="28"/>
          <w:lang w:val="uk-UA"/>
        </w:rPr>
        <w:t xml:space="preserve">Побудова інформаційно-комунікаційного каналу зв’язку в Крюківській районній адміністрації. </w:t>
      </w:r>
      <w:r>
        <w:rPr>
          <w:rFonts w:eastAsia="Microsoft YaHei"/>
          <w:bCs/>
          <w:sz w:val="28"/>
          <w:szCs w:val="28"/>
          <w:lang w:val="uk-UA"/>
        </w:rPr>
        <w:t>О</w:t>
      </w:r>
      <w:r>
        <w:rPr>
          <w:sz w:val="28"/>
          <w:szCs w:val="28"/>
          <w:lang w:val="uk-UA"/>
        </w:rPr>
        <w:t>бсяги фінансування</w:t>
      </w:r>
      <w:r>
        <w:rPr>
          <w:b/>
          <w:sz w:val="28"/>
          <w:szCs w:val="28"/>
          <w:lang w:val="uk-UA"/>
        </w:rPr>
        <w:t xml:space="preserve"> збільшуються на 445 тис.</w:t>
      </w:r>
      <w:r>
        <w:rPr>
          <w:sz w:val="28"/>
          <w:szCs w:val="28"/>
          <w:lang w:val="uk-UA"/>
        </w:rPr>
        <w:t xml:space="preserve"> </w:t>
      </w:r>
      <w:r>
        <w:rPr>
          <w:b/>
          <w:sz w:val="28"/>
          <w:szCs w:val="28"/>
          <w:lang w:val="uk-UA"/>
        </w:rPr>
        <w:t xml:space="preserve">грн. </w:t>
      </w:r>
      <w:r>
        <w:rPr>
          <w:sz w:val="28"/>
          <w:szCs w:val="28"/>
          <w:lang w:val="uk-UA"/>
        </w:rPr>
        <w:t>(додатково заплановано придбання комплекту апаратури для роботи з паспортами у формі ID-картки).</w:t>
      </w:r>
    </w:p>
    <w:p>
      <w:pPr>
        <w:pStyle w:val="Normal"/>
        <w:numPr>
          <w:ilvl w:val="0"/>
          <w:numId w:val="2"/>
        </w:numPr>
        <w:suppressAutoHyphens w:val="false"/>
        <w:autoSpaceDE w:val="false"/>
        <w:spacing w:lineRule="auto" w:line="240" w:before="0" w:after="0"/>
        <w:ind w:left="0" w:firstLine="851"/>
        <w:jc w:val="both"/>
        <w:rPr/>
      </w:pPr>
      <w:r>
        <w:rPr>
          <w:sz w:val="28"/>
          <w:szCs w:val="28"/>
          <w:lang w:val="uk-UA"/>
        </w:rPr>
        <w:t>Оновлення апаратно-програмного комплексу Кременчуцької міської комплексної дитячо-юнацької спортивної школа №2,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Оновлення апаратно-програмного комплексу Департаменту соціального захисту населення та питань АТО,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 xml:space="preserve">Оновлення апаратно-програмного комплексу Територіального центру соціального обслуговування Автозаводського району ДСЗН та питань АТО. </w:t>
      </w:r>
      <w:r>
        <w:rPr>
          <w:rFonts w:eastAsia="Microsoft YaHei"/>
          <w:bCs/>
          <w:sz w:val="28"/>
          <w:szCs w:val="28"/>
          <w:lang w:val="uk-UA"/>
        </w:rPr>
        <w:t>О</w:t>
      </w:r>
      <w:r>
        <w:rPr>
          <w:sz w:val="28"/>
          <w:szCs w:val="28"/>
          <w:lang w:val="uk-UA"/>
        </w:rPr>
        <w:t>бсяги фінансування</w:t>
      </w:r>
      <w:r>
        <w:rPr>
          <w:b/>
          <w:sz w:val="28"/>
          <w:szCs w:val="28"/>
          <w:lang w:val="uk-UA"/>
        </w:rPr>
        <w:t xml:space="preserve"> збільшуються на 3 тис.грн.</w:t>
      </w:r>
      <w:r>
        <w:rPr>
          <w:sz w:val="28"/>
          <w:szCs w:val="28"/>
          <w:lang w:val="uk-UA"/>
        </w:rPr>
        <w:t xml:space="preserve"> (додатково заплановано ПЗ «М.Е.Doc»+зарплата»).</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 xml:space="preserve">Оновлення апаратно-програмного комплексу Територіального центру соціального обслуговування Крюківського району ДСЗН та питань АТО. </w:t>
      </w:r>
      <w:r>
        <w:rPr>
          <w:rFonts w:eastAsia="Microsoft YaHei"/>
          <w:bCs/>
          <w:sz w:val="28"/>
          <w:szCs w:val="28"/>
          <w:lang w:val="uk-UA"/>
        </w:rPr>
        <w:t>О</w:t>
      </w:r>
      <w:r>
        <w:rPr>
          <w:sz w:val="28"/>
          <w:szCs w:val="28"/>
          <w:lang w:val="uk-UA"/>
        </w:rPr>
        <w:t>бсяги фінансування</w:t>
      </w:r>
      <w:r>
        <w:rPr>
          <w:b/>
          <w:sz w:val="28"/>
          <w:szCs w:val="28"/>
          <w:lang w:val="uk-UA"/>
        </w:rPr>
        <w:t xml:space="preserve"> зменшуються на 203,5 тис.</w:t>
      </w:r>
      <w:r>
        <w:rPr>
          <w:sz w:val="28"/>
          <w:szCs w:val="28"/>
          <w:lang w:val="uk-UA"/>
        </w:rPr>
        <w:t xml:space="preserve"> </w:t>
      </w:r>
      <w:r>
        <w:rPr>
          <w:b/>
          <w:sz w:val="28"/>
          <w:szCs w:val="28"/>
          <w:lang w:val="uk-UA"/>
        </w:rPr>
        <w:t xml:space="preserve">грн. </w:t>
      </w:r>
      <w:r>
        <w:rPr>
          <w:sz w:val="28"/>
          <w:szCs w:val="28"/>
          <w:lang w:val="uk-UA"/>
        </w:rPr>
        <w:t>(зменшено заплановані витрати на модернізацію комп’ютерів та технічного обладнання).</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 xml:space="preserve">Оновлення апаратно-програмного комплексу Кременчуцького міського центру реабілітації дітей інвалідів ДСЗН та питань АТО. </w:t>
      </w:r>
      <w:r>
        <w:rPr>
          <w:rFonts w:eastAsia="Microsoft YaHei"/>
          <w:bCs/>
          <w:sz w:val="28"/>
          <w:szCs w:val="28"/>
          <w:lang w:val="uk-UA"/>
        </w:rPr>
        <w:t>О</w:t>
      </w:r>
      <w:r>
        <w:rPr>
          <w:sz w:val="28"/>
          <w:szCs w:val="28"/>
          <w:lang w:val="uk-UA"/>
        </w:rPr>
        <w:t>бсяги фінансування</w:t>
      </w:r>
      <w:r>
        <w:rPr>
          <w:b/>
          <w:sz w:val="28"/>
          <w:szCs w:val="28"/>
          <w:lang w:val="uk-UA"/>
        </w:rPr>
        <w:t xml:space="preserve"> збільшуються на 1,8 тис.грн.</w:t>
      </w:r>
      <w:r>
        <w:rPr>
          <w:sz w:val="28"/>
          <w:szCs w:val="28"/>
          <w:lang w:val="uk-UA"/>
        </w:rPr>
        <w:t xml:space="preserve"> (додатково заплановано ПЗ «М.Е.Doc»+зарплата»).</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Оновлення апаратно-програмного комплексу Управління соціального захисту населення Автозаводського району ДСЗН та питань АТО,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Оновлення апаратно-програмного комплексу Управління соціального захисту населення Крюківського району ДСЗН та питань АТО, без змін.</w:t>
      </w:r>
    </w:p>
    <w:p>
      <w:pPr>
        <w:pStyle w:val="Normal"/>
        <w:numPr>
          <w:ilvl w:val="0"/>
          <w:numId w:val="2"/>
        </w:numPr>
        <w:suppressAutoHyphens w:val="false"/>
        <w:autoSpaceDE w:val="false"/>
        <w:spacing w:lineRule="auto" w:line="240" w:before="0" w:after="0"/>
        <w:ind w:left="0" w:firstLine="851"/>
        <w:jc w:val="both"/>
        <w:rPr>
          <w:sz w:val="28"/>
          <w:szCs w:val="28"/>
          <w:lang w:val="uk-UA"/>
        </w:rPr>
      </w:pPr>
      <w:r>
        <w:rPr>
          <w:sz w:val="28"/>
          <w:szCs w:val="28"/>
          <w:lang w:val="uk-UA"/>
        </w:rPr>
        <w:t>Створення операційного залу КП «Міськоформлення».</w:t>
      </w:r>
      <w:r>
        <w:rPr>
          <w:rFonts w:eastAsia="Microsoft YaHei"/>
          <w:bCs/>
          <w:sz w:val="28"/>
          <w:szCs w:val="28"/>
          <w:lang w:val="uk-UA"/>
        </w:rPr>
        <w:t xml:space="preserve"> О</w:t>
      </w:r>
      <w:r>
        <w:rPr>
          <w:sz w:val="28"/>
          <w:szCs w:val="28"/>
          <w:lang w:val="uk-UA"/>
        </w:rPr>
        <w:t>бсяги фінансування</w:t>
      </w:r>
      <w:r>
        <w:rPr>
          <w:b/>
          <w:sz w:val="28"/>
          <w:szCs w:val="28"/>
          <w:lang w:val="uk-UA"/>
        </w:rPr>
        <w:t xml:space="preserve"> зменшуються на 36 тис.</w:t>
      </w:r>
      <w:r>
        <w:rPr>
          <w:sz w:val="28"/>
          <w:szCs w:val="28"/>
          <w:lang w:val="uk-UA"/>
        </w:rPr>
        <w:t xml:space="preserve"> </w:t>
      </w:r>
      <w:r>
        <w:rPr>
          <w:b/>
          <w:sz w:val="28"/>
          <w:szCs w:val="28"/>
          <w:lang w:val="uk-UA"/>
        </w:rPr>
        <w:t xml:space="preserve">грн. </w:t>
      </w:r>
      <w:r>
        <w:rPr>
          <w:sz w:val="28"/>
          <w:szCs w:val="28"/>
          <w:lang w:val="uk-UA"/>
        </w:rPr>
        <w:t>(з програми виключено пункт придбання моніторів).</w:t>
      </w:r>
    </w:p>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Spacing"/>
        <w:jc w:val="both"/>
        <w:rPr>
          <w:sz w:val="28"/>
          <w:szCs w:val="28"/>
          <w:lang w:val="uk-UA"/>
        </w:rPr>
      </w:pPr>
      <w:r>
        <w:rPr>
          <w:sz w:val="28"/>
          <w:szCs w:val="28"/>
          <w:lang w:val="uk-UA"/>
        </w:rPr>
      </w:r>
    </w:p>
    <w:p>
      <w:pPr>
        <w:pStyle w:val="Normal"/>
        <w:spacing w:lineRule="auto" w:line="240" w:before="0" w:after="0"/>
        <w:rPr>
          <w:rFonts w:eastAsia="Times New Roman"/>
          <w:b/>
          <w:b/>
          <w:sz w:val="28"/>
          <w:szCs w:val="28"/>
          <w:lang w:val="uk-UA"/>
        </w:rPr>
      </w:pPr>
      <w:r>
        <w:rPr>
          <w:b/>
          <w:sz w:val="28"/>
          <w:szCs w:val="28"/>
          <w:lang w:val="uk-UA"/>
        </w:rPr>
        <w:t>Заступник начальника</w:t>
      </w:r>
    </w:p>
    <w:p>
      <w:pPr>
        <w:pStyle w:val="Normal"/>
        <w:spacing w:lineRule="auto" w:line="240" w:before="0" w:after="0"/>
        <w:rPr>
          <w:b/>
          <w:b/>
          <w:sz w:val="28"/>
          <w:szCs w:val="28"/>
          <w:lang w:val="uk-UA"/>
        </w:rPr>
      </w:pPr>
      <w:r>
        <w:rPr>
          <w:b/>
          <w:sz w:val="28"/>
          <w:szCs w:val="28"/>
        </w:rPr>
        <w:t>відділу</w:t>
      </w:r>
      <w:r>
        <w:rPr>
          <w:b/>
          <w:sz w:val="28"/>
          <w:szCs w:val="28"/>
          <w:lang w:val="uk-UA"/>
        </w:rPr>
        <w:t xml:space="preserve"> </w:t>
      </w:r>
      <w:r>
        <w:rPr>
          <w:b/>
          <w:sz w:val="28"/>
          <w:szCs w:val="28"/>
        </w:rPr>
        <w:t>інформаційно</w:t>
      </w:r>
      <w:r>
        <w:rPr>
          <w:b/>
          <w:sz w:val="28"/>
          <w:szCs w:val="28"/>
          <w:lang w:val="uk-UA"/>
        </w:rPr>
        <w:t xml:space="preserve"> </w:t>
      </w:r>
      <w:r>
        <w:rPr>
          <w:b/>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pPr>
      <w:r>
        <w:rPr>
          <w:b/>
          <w:sz w:val="28"/>
          <w:szCs w:val="28"/>
          <w:lang w:val="uk-UA"/>
        </w:rPr>
        <w:t>комп’ютерних технологій</w:t>
      </w:r>
      <w:r>
        <w:rPr/>
        <w:tab/>
        <w:tab/>
        <w:t xml:space="preserve">          </w:t>
        <w:tab/>
        <w:tab/>
        <w:tab/>
        <w:tab/>
        <w:t>Д.МАЙБОРОДА</w:t>
      </w:r>
    </w:p>
    <w:tbl>
      <w:tblPr>
        <w:tblW w:w="14600" w:type="dxa"/>
        <w:jc w:val="left"/>
        <w:tblInd w:w="-15" w:type="dxa"/>
        <w:tblLayout w:type="fixed"/>
        <w:tblCellMar>
          <w:top w:w="15" w:type="dxa"/>
          <w:left w:w="15" w:type="dxa"/>
          <w:bottom w:w="15" w:type="dxa"/>
          <w:right w:w="15" w:type="dxa"/>
        </w:tblCellMar>
      </w:tblPr>
      <w:tblGrid>
        <w:gridCol w:w="422"/>
        <w:gridCol w:w="3340"/>
        <w:gridCol w:w="800"/>
        <w:gridCol w:w="895"/>
        <w:gridCol w:w="800"/>
        <w:gridCol w:w="810"/>
        <w:gridCol w:w="1385"/>
        <w:gridCol w:w="2222"/>
        <w:gridCol w:w="3926"/>
      </w:tblGrid>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2" w:type="dxa"/>
            <w:tcBorders/>
            <w:vAlign w:val="center"/>
          </w:tcPr>
          <w:p>
            <w:pPr>
              <w:pStyle w:val="Normal"/>
              <w:suppressAutoHyphens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3926" w:type="dxa"/>
            <w:tcBorders/>
            <w:vAlign w:val="center"/>
          </w:tcPr>
          <w:p>
            <w:pPr>
              <w:pStyle w:val="Normal"/>
              <w:suppressAutoHyphens w:val="false"/>
              <w:spacing w:lineRule="auto" w:line="240" w:before="0" w:after="0"/>
              <w:jc w:val="right"/>
              <w:rPr>
                <w:rFonts w:ascii="Arial" w:hAnsi="Arial" w:eastAsia="Times New Roman" w:cs="Arial"/>
                <w:sz w:val="20"/>
                <w:szCs w:val="20"/>
              </w:rPr>
            </w:pPr>
            <w:r>
              <w:rPr>
                <w:rFonts w:eastAsia="Times New Roman"/>
                <w:sz w:val="27"/>
                <w:szCs w:val="27"/>
              </w:rPr>
              <w:t>Додаток</w:t>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5" w:type="dxa"/>
            <w:tcBorders/>
            <w:vAlign w:val="center"/>
          </w:tcPr>
          <w:p>
            <w:pPr>
              <w:pStyle w:val="Normal"/>
              <w:suppressAutoHyphens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810" w:type="dxa"/>
            <w:tcBorders/>
            <w:vAlign w:val="center"/>
          </w:tcPr>
          <w:p>
            <w:pPr>
              <w:pStyle w:val="Normal"/>
              <w:suppressAutoHyphens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85" w:type="dxa"/>
            <w:tcBorders/>
            <w:vAlign w:val="center"/>
          </w:tcPr>
          <w:p>
            <w:pPr>
              <w:pStyle w:val="Normal"/>
              <w:suppressAutoHyphens w:val="false"/>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6148" w:type="dxa"/>
            <w:gridSpan w:val="2"/>
            <w:tcBorders/>
            <w:vAlign w:val="center"/>
          </w:tcPr>
          <w:p>
            <w:pPr>
              <w:pStyle w:val="Normal"/>
              <w:suppressAutoHyphens w:val="false"/>
              <w:spacing w:lineRule="auto" w:line="240" w:before="0" w:after="0"/>
              <w:jc w:val="right"/>
              <w:rPr>
                <w:rFonts w:eastAsia="Times New Roman"/>
                <w:sz w:val="27"/>
                <w:szCs w:val="27"/>
              </w:rPr>
            </w:pPr>
            <w:r>
              <w:rPr>
                <w:rFonts w:eastAsia="Times New Roman"/>
                <w:sz w:val="27"/>
                <w:szCs w:val="27"/>
              </w:rPr>
              <w:t xml:space="preserve">До Програми інформатизації міста Кременчука </w:t>
            </w:r>
          </w:p>
          <w:p>
            <w:pPr>
              <w:pStyle w:val="Normal"/>
              <w:suppressAutoHyphens w:val="false"/>
              <w:spacing w:lineRule="auto" w:line="240" w:before="0" w:after="0"/>
              <w:jc w:val="right"/>
              <w:rPr>
                <w:rFonts w:ascii="Arial" w:hAnsi="Arial" w:eastAsia="Times New Roman" w:cs="Arial"/>
                <w:sz w:val="20"/>
                <w:szCs w:val="20"/>
              </w:rPr>
            </w:pPr>
            <w:r>
              <w:rPr>
                <w:rFonts w:eastAsia="Times New Roman"/>
                <w:sz w:val="27"/>
                <w:szCs w:val="27"/>
              </w:rPr>
              <w:t>на 2019 - 2021 роки</w:t>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4178" w:type="dxa"/>
            <w:gridSpan w:val="8"/>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7"/>
                <w:szCs w:val="27"/>
              </w:rPr>
              <w:t>Напрями діяльності та заходи програми інформатизації міста Кременчука на 2019 - 2021 року</w:t>
            </w:r>
          </w:p>
        </w:tc>
      </w:tr>
      <w:tr>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color w:val="000000"/>
                <w:sz w:val="20"/>
                <w:szCs w:val="20"/>
              </w:rPr>
              <w:t>Перелік заходів програми</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Орієнтовні обсяги фінансування (вартість), тис. гривень, на:</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Всього</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жерело фінансування</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Розпорядник коштів /відповідальний виконавець</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ета виконання заходу</w:t>
            </w:r>
          </w:p>
        </w:tc>
      </w:tr>
      <w:tr>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019 рі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020 рі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021 рік</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 </w:t>
            </w:r>
            <w:r>
              <w:rPr>
                <w:rFonts w:eastAsia="Times New Roman"/>
                <w:sz w:val="20"/>
                <w:szCs w:val="20"/>
              </w:rPr>
              <w:t>п/п</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Створення інформаційного онлайн ресурсу. Забезпечення апаратно-програмним комплексом виконавчий комітет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950,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066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3258,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Виконавчий комітет / ВІКТ/</w:t>
              <w:br/>
              <w:t>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машин для обробки дани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фізично та морально застарілої комп’ютерної техніки, яка не дає можливості оперативно та якісно виконувати поставленні завдання</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монітор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6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жорстких твердотілих накопичувачів для сервер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збереження резервних копій інформації, що обробляється, та оновлення серверів</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жорстких дисків для сервер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серве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серверного обладнання</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комутатора 10G 8+портовий оптични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фаервола Cisco ASА 55xx (експертний висновок 7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Для захисту мереж та динамічного розподілу навантаження між ними </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твердотілих накопичувачів (SS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Для збереження обробленої інформації </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багатофункціонального пристрою A3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Забезпечення периферійним обладнанням працівників управління забезпечення діяльності ради для можливості виконання службових обов’язків </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багатофункціонального пристрою A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60,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та встановлення проектор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Для демонстрації відеопрезентацій та зображень під час проведення мультимедійних заходів </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7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рикладного програмного забезпечення Microsoft Offic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22,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рограмного продукту. З 2014 року повністю припинено технічну підтримку та оновлення офісної пакета Microsoft Office 2003, що у свою чергу несе потенційну загрозу інформаційній безпеці.</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ї операційної системи Microsoft Window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49,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рограмного забезпечення. З 2014 року повністю припинено технічну підтримку та оновлення операційної системи Microsoft Windows XP, що у свою чергу несе потенційну загрозу інформаційній безпеці</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офіційного веб-портал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2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Удосконалення функціоналу веб-портал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рограмного забезпечення ArcGI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2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2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w:t>
              <w:br/>
              <w:t>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заміни існуючого ПЗ "Zulu" на програмне забезпечення "ArcGis" (виробник ESRI)</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робка безоплатного муніципального інформаційно-довідкового веб-ресурсу «Об’єкти торгівлі та сфери послуг у м. Кременчуц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Виконавчий комітет / </w:t>
              <w:br/>
              <w:t>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пункт 1.8. рішення виконавчого комітету Кременчуцької міської ради Полтавської області від 16.03.2018 № 237 «Про затвердження структури та параметрів реєстру «Деклараційний реєстр найменувань об’єктів торгівлі та сфери послуг у м. Кременчуці»</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Створення комплексної системи захисту інформації (КСЗ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Закону України "Про захист інформації в інформаційно-телекомунікаційних системах"</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Розробка модуля системи електронного документообігу для автоматизації реєстрації вихідних та службових листів за допомогою автоматичної генерації QR код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доручення першого заступника міського голови Пелипенка В.М., керуючого справами виконкому міської ради Шаповалова Р.В.; модернізація системи електронного документообіг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відеокарт для комп’ютер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Для безперебійної роботи персональних комп’ютерів, на яких встановлена система відеоспостереження </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 для роботи в системі електронного документообіг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9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9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отримання вимог Закону України "Про електронні документи та електронний документообіг", запровадження електронного документообігу</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Технічна підтримка системи електронного документообіг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отримання вимог Закону України "Про електронні документи та електронний документообіг", запровадження електронного документообігу</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та розвиток системи електронного документообіг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9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9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отримання вимог Закону України "Про електронні документи та електронний документообіг", запровадження електронного документообіг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встановлення та технічна підтримка геопорталу міста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Створення нового інформаційного онлайн ресурсу для висвітлення інформації у форматі електронної карти міста</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становлення системи контролю доступ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 ВІКТ</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Створення пропускної системи у виконавчому комітеті Кременчуцької міської ради</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робка муніципального публічного геопорталу з даних УГІС-реєстрів та сервісів для громадя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Виконавчий комітет /</w:t>
              <w:br/>
              <w:t>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Створення публічних сервісів для громадян, забезпечення прозорності діяльності виконавчих органів</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ліцензійного програмного забезпечення управління охорони здоров’я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6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7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52,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 xml:space="preserve">УОЗ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ї операційної системи Microsoft Window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ОЗ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ліцензійного програмного забезпечення, яке унеможливлює впровадження комплексної системи захисту інформації</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ОЗ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безперебійної роботи комп’ютерної техніки та налаштування механізмів безпеки операційної системи</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провадження системи управління базами персональних даних Кременчуцької міської медичної інформаційної систем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ОЗ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З метою захисту інформації </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Модернізація апаратно-програмного комплексу Департаменту житлово-комунального господарства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41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машин для обробки дани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6,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фізично та морально застарілої комп’ютерної техніки, яка не дає можливості оперативно та якісно виконувати поставленні завдання</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ї операційної системи Microsoft Window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рограмного забезпечення. З 2014 року повністю припинено технічну підтримку та оновлення операційної системи Microsoft Windows XP, що у свою чергу несе потенційну загрозу інформаційній безпеці</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рикладного програмного забезпечення Microsoft Offic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рикладного програмного забезпечення. З 2014 року повністю припинено технічну підтримку та оновлення офісної пакета Microsoft Office 2003, що у свою чергу несе потенційну загрозу інформаційній безпеці.</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джерела безперебійного живл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безперебійної роботи комп’ютерної техніки та збереження даних</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принте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3,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ериферійного обладнання</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багатофункціональних пристроїв А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швидкісних скане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антивірусного програмного забезпеч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мережевого облад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ЖКГ</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Удосконалення роботи бездротової мережі</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Придбання апаратно-програмного комплексу в Департаменті «Центр надання адміністративних послуг у місті Кременчуці»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1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52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559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диктофон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ведення протоколів робочих нарад та заходів з суб’єктами надання послуг</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бездротової гарнітури для кол-центр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можливості працівникам кол-центру надавати консультації не тільки по телефону (відходити від робочого місця для консультування в залі)</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зчитувача ID-карток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жливість зчитування адміністраторами інформації з чіпів ID карток</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7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отримання вимог законодавства</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Створення та експертиза КСЗІ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Закони України «Про захист інформації в інформаційно-телекомунікаційних системах»</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обладнання для захищеного каналу зв’язк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Закони України «Про захист інформації в інформаційно-телекомунікаційних системах»</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Створення комплексної системи захисту інформаці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Закони України «Про захист інформації в інформаційно-телекомунікаційних системах»</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робочих станцій для оформлення та видачі біометричних документі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формлення біометричних документів для жителів Крюківського району</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машин для обробки дани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комп’ютера для покращення робочого процесу (з виходом HDMI)</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захищених носіїв інформації «Алмаз»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бота адміністраторів з державними реєстрами</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обладнання для відеоспостереж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відеоспостереженням зон доступу відвідувачів (охорона каплички, підвальних приміщень)</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жорстких накопичувачів для серверів DELL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забезпечення безперебійної роботи програмного забезпечення ЦНАП</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Сервер зберігання даних та реплікаці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6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6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батарей безперебійного живл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генератору з автоматичним пуском 10 кВт та металевої конструкції для його захист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широкоформатного сенсорного дисплея (інтерактивна вітрина)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окращення отримання інформації для людей з вадами зору (людей похилого віку)</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роектор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проведення мультимедійних заходів</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ноутбук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оведення виїзного прийому громадян (за потребою у віддалених районах міста), участь в виїзних нарадах тощо</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1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системи відео зв’язку Skyp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оведення навчання та нарад для віддалених відділів ЦНАП та проведення міжміських заходів з іншими ЦНАП, тощо</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2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ограмно-апаратний комплекс для оформлення документів, що посвідчують право власності на транспортний засіб або право керування транспортним засобо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надання нової послуги - оформлення документів, що посвідчують право власності на транспортний засіб або право керування транспортним засобом</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Телевізор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ЦНАП</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нового відділу ЦНАП у Крюківському районі</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4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4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УМ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машин для обробки дани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УМ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их персональних комп’ютерів</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багатофункціонального пристрою А-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УМ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рацівників управління пристроями для сканування та копіювання документації</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ринтера А-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УМА</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рацівників управління пристроями для друку документації</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Розробка реєстру «Розміщення стаціонарних тимчасових споруд для провадження підприємницької діяльності на території м. Кременчука» з веб-модулем зчитування інформації по QR коду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УМА / 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рішення виконавчого комітету Кременчуцької міської ради Полтавської області від 10.09.2018 № 1143 «Про затвердження структури та параметрів реєстру «Розміщення стаціонарних тимчасових споруд для провадження підприємницької діяльності на території м. Кременчука»</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архівного відділу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7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Архівний відді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ї операційної системи Microsoft Window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рхівний відді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рограмного забезпечення</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багатофункціонального пристрою А3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рхівний відді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ериферійного обладнання</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антивірусного програмного забезпеченн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рхівний відді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машин для обробки даних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рхівний відді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арку обчислювальної техніки</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принтерів А4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рхівний відділ</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ериферійного обладнання</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Автозаводської районної адміністрації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30,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40,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457,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128,2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Автозавод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комп’ютерного обладнання та приладд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6,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4,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13,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34,8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втозавод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автоматизації праці спеціаліста по забезпеченню підготовки, редагування, пошуку, видачу на екран, друкування та виготовлення документації, сканування документів, резервне копіювання інформації</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акетів програмного забезпечення та інформаційних систе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21,5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15,5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43,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80,7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втозавод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Забезпечення виконання постанови КМУ №1433 від 10.09.2003 "Про затвердження Порядку використання комп’ютерних програм в органах виконавчої влади", забезпечення захисту інформації </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джерел безперебійного живл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Автозавод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забезпечення безперебійної роботи комп’ютерів</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Побудова інформаційно-комунікаційного каналу зв’язку в Крюківській районній адміністрації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6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8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Крюків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ключення до УГІС каналом зв’язку з лінії волоконно-оптичного кабелю 4,7 к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0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рюків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 метою створення надійного захищеного каналу зв’язку, вимога при переході на електронний документообіг</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робочої станції (комплект апаратури для роботи з паспортами громадянина України у формі ID-карт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рюків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можливості зчитування та внесення інформації про реєстрацію в ID-паспорту</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комп’ютерного обладнання та приладдя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9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рюків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міна морально і фізично застарілого обладнання придбаного до 2005 року</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багатофункціональних пристроїв та принте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рюків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міна обладнання придбаного до 2000 рок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го програмного забезпечення та антивірусних програ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рюківська районна адміністраці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их та неліцензійних операційних систем</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9</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 xml:space="preserve">Оновлення апаратно-програмного комплексу Кременчуцької міської комплексної дитячо-юнацької спортивної школи №2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4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сучасної комп’ютерної техніки для кабінетів спортивної школ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Для оновлення застарілої комп’ютерної техніки, яка не дає можливості оперативно та якісно виконувати поставленні завдання </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обслуговування програмного забезпечення комп’ютерної техні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оновлення та технічної підтримки програмного забезпечення для ведення бухгалтерського обліку</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джерел безперебійного джерела живл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безперебійної роботи комп’ютерної техніки та збереження даних</w:t>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принте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рацівників управління пристроями для друку документації</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планшетних пристроїв для трене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тренерської роботи з дітьми, запису та своєчасного розбору тренувального процесу та змагань, також висвітлення процесу спортивного розвитку дітей в соц мережах та інтернеті</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ліцензійного програмного забезпечення та антивірусних програ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застарілого програмного забезпечення, захист даних від зовнішніх вірусних атак</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7</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обслуговування програмного забезпечення комп’ютерної технік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Для оновлення та технічної підтримки програмного забезпечення </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8</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идбання проекторів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 xml:space="preserve">Управління молоді та спорту </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Для проведення заходів та детального розбору ігрових та тренувальних моментів учнів школи</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0</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 xml:space="preserve">Оновлення апаратно-програмного комплексу Департаменту соціального захисту населення та питань АТО виконавчого комітету Кременчуцької міської рад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5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5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соціального захисту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та оновлення комп’ютерів і технічного облад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ерсоналу сучасними комп’ютерами та технічними пристроями для більш ефективного і швидкого виконання службових обов’язків, опрацювання інформаційних потоків</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9,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Територіального центру соціального обслуговування Автозаводського району ДСЗН та питань АТО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7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соціального захисту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рограмного забезпечення «M.E.Doc»+зарп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ширення функціональних можливостей програмно-технічного комплексу у сфері бухгалтерського обліку</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та оновлення комп’ютерів і технічного облад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5,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ерсоналу сучасними комп’ютерами та технічними пристроями для більш ефективного і швидкого виконання службових обов’язків, опрацювання інформаційних потоків</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побігання виникненню системних збоїв у існуючих базах дани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Удосконалення системи обробки та зберігання даних з метою полегшення обробки даних та більш надійного їх зберігання</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кваліфікації для персоналу, який працює з сучасним програмним забезпеченн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кваліфікації працівників територіального центру для забезпечення ефективного його функціонування та надання якісних соціальних послуг</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Територіального центру соціального обслуговування Крюківського району ДСЗН та питань АТО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7,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3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4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соціального захисту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рограмного забезпечення «M.E.Do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ширення функціональних можливостей програмно-технічного комплексу у сфері бухгалтерського облік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рограмного забезпечення «Заробітна плата + матеріал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ширення функціональних можливостей програмно-технічного комплексу у сфері бухгалтерського обліку</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та оновлення комп’ютерів і технічного облад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ерсоналу сучасними комп’ютерами та технічними пристроями для більш ефективного і швидкого виконання службових обов’язків, опрацювання інформаційних потоків</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побігання виникненню системних збоїв у існуючих базах даних</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7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Удосконалення системи обробки та зберігання даних з метою полегшення обробки даних та більш надійного їх зберігання</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кваліфікації для персоналу, який працює з сучасним програмним забезпеченням</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кваліфікації працівників територіального центру для забезпечення ефективного його функціонування та надання якісних соціальних послуг</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Кременчуцького міського центру реабілітації дітей інвалідів ДСЗН та питань АТО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56,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58,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соціального захисту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рограмного забезпечення «M.E.Doc»</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4,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ширення функціональних можливостей програмно-технічного комплексу у сфері бухгалтерського облік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рограмного забезпечення для обліку заробітньої пла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5,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ширення функціональних можливостей програмно-технічного комплексу у сфері бухгалтерського обліку</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програмного забезпечення «Material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Розширення функціональних можливостей програмно-технічного комплексу у сфері бухгалтерського обліку</w:t>
            </w:r>
          </w:p>
        </w:tc>
      </w:tr>
      <w:tr>
        <w:trPr>
          <w:trHeight w:val="765"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та оновлення комп’ютерів і технічного облад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3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Забезпечення персоналу сучасними комп’ютерами та технічними пристроями для більш ефективного і швидкого виконання службових обов’язків, опрацювання інформаційних потоків</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Управління соціального захисту населення Автозаводського району ДСЗН та питань АТО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6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6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соціального захисту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Модернізація та оновлення комп’ютерів і технічного обладна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фізично та морально застарілої комп’ютерної техніки, яка не дає можливості оперативно та якісно виконувати поставленні завдання</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досконалення комп’ютерів (перехід на SSD) та перехід на ліцензійні ОС</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4.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антивірусного програмного забезпеченн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6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ідвищення надійності зберігання даних від зовнішніх вірусних атак</w:t>
            </w:r>
          </w:p>
        </w:tc>
      </w:tr>
      <w:tr>
        <w:trPr>
          <w:trHeight w:val="102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5</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Управління соціального захисту населення Крюківського району ДСЗН та питань АТО виконавчого комітету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Департамент соціального захисту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5.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Оновлення комп’ютерної техніки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Департамент соціального населення та питань АТО</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новлення фізично та морально застарілої комп’ютерної техніки, яка не дає можливості оперативно та якісно виконувати поставленні завдання</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6</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Оновлення апаратно-програмного комплексу КП «Міськоформлення» Кременчуцької міської ра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9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92,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1</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сервера для розгортання «хмари» з метою підключення інших міс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1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П «Міськоформлення»</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Виконання стратегії розвитку КП «Міськоформлення»</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2</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програмного забезпечення серверу віддалених робочих місць Windows server rdp</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2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П «Міськоформлення»</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Облаштування термінального залу для розробників ПЗ</w:t>
            </w:r>
          </w:p>
        </w:tc>
      </w:tr>
      <w:tr>
        <w:trPr>
          <w:trHeight w:val="51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3</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 xml:space="preserve">Програмне забезпечення для системи контролю доступу до адміністративної частини УГІС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0,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П «Міськоформлення»</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16.4</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sz w:val="20"/>
                <w:szCs w:val="20"/>
              </w:rPr>
              <w:t>Придбання терміналів (тонкі клієнт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Місцевий бюджет</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sz w:val="20"/>
                <w:szCs w:val="20"/>
              </w:rPr>
              <w:t>КП «Міськоформлення»</w:t>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0"/>
                <w:szCs w:val="20"/>
              </w:rPr>
              <w:t>ВСЬОГО:</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1945,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1024,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408,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sz w:val="20"/>
                <w:szCs w:val="20"/>
              </w:rPr>
            </w:pPr>
            <w:r>
              <w:rPr>
                <w:rFonts w:eastAsia="Times New Roman"/>
                <w:b/>
                <w:bCs/>
                <w:sz w:val="20"/>
                <w:szCs w:val="20"/>
              </w:rPr>
              <w:t>25379,4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top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5" w:type="dxa"/>
            <w:tcBorders>
              <w:top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00" w:type="dxa"/>
            <w:tcBorders>
              <w:top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10" w:type="dxa"/>
            <w:tcBorders>
              <w:top w:val="single" w:sz="6" w:space="0" w:color="000000"/>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8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2"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6"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95"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810"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8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22"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26"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85"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2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926"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7"/>
                <w:szCs w:val="27"/>
              </w:rPr>
              <w:t>Керуючий справами виконкому міської ради</w:t>
            </w:r>
          </w:p>
        </w:tc>
        <w:tc>
          <w:tcPr>
            <w:tcW w:w="80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9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07" w:type="dxa"/>
            <w:gridSpan w:val="2"/>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926" w:type="dxa"/>
            <w:tcBorders/>
            <w:vAlign w:val="center"/>
          </w:tcPr>
          <w:p>
            <w:pPr>
              <w:pStyle w:val="Normal"/>
              <w:suppressAutoHyphens w:val="false"/>
              <w:spacing w:lineRule="auto" w:line="240" w:before="0" w:after="0"/>
              <w:rPr>
                <w:rFonts w:ascii="Arial" w:hAnsi="Arial" w:eastAsia="Times New Roman" w:cs="Arial"/>
                <w:sz w:val="20"/>
                <w:szCs w:val="20"/>
              </w:rPr>
            </w:pPr>
            <w:r>
              <w:rPr>
                <w:rFonts w:eastAsia="Times New Roman"/>
                <w:b/>
                <w:bCs/>
                <w:sz w:val="27"/>
                <w:szCs w:val="27"/>
              </w:rPr>
              <w:t>Р.ШАПОВАЛОВ</w:t>
            </w:r>
          </w:p>
        </w:tc>
      </w:tr>
      <w:tr>
        <w:trPr>
          <w:trHeight w:val="375" w:hRule="atLeast"/>
        </w:trPr>
        <w:tc>
          <w:tcPr>
            <w:tcW w:w="422" w:type="dxa"/>
            <w:tcBorders/>
            <w:vAlign w:val="center"/>
          </w:tcPr>
          <w:p>
            <w:pPr>
              <w:pStyle w:val="Normal"/>
              <w:suppressAutoHyphens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340" w:type="dxa"/>
            <w:tcBorders/>
            <w:vAlign w:val="center"/>
          </w:tcPr>
          <w:p>
            <w:pPr>
              <w:pStyle w:val="Normal"/>
              <w:suppressAutoHyphens w:val="false"/>
              <w:snapToGrid w:val="false"/>
              <w:spacing w:lineRule="auto" w:line="240" w:before="0" w:after="0"/>
              <w:rPr>
                <w:rFonts w:ascii="Arial" w:hAnsi="Arial" w:eastAsia="Times New Roman" w:cs="Arial"/>
                <w:b/>
                <w:b/>
                <w:bCs/>
                <w:sz w:val="27"/>
                <w:szCs w:val="27"/>
              </w:rPr>
            </w:pPr>
            <w:r>
              <w:rPr>
                <w:rFonts w:eastAsia="Times New Roman" w:cs="Arial" w:ascii="Arial" w:hAnsi="Arial"/>
                <w:b/>
                <w:bCs/>
                <w:sz w:val="27"/>
                <w:szCs w:val="27"/>
              </w:rPr>
            </w:r>
          </w:p>
        </w:tc>
        <w:tc>
          <w:tcPr>
            <w:tcW w:w="800" w:type="dxa"/>
            <w:tcBorders/>
            <w:vAlign w:val="center"/>
          </w:tcPr>
          <w:p>
            <w:pPr>
              <w:pStyle w:val="Normal"/>
              <w:suppressAutoHyphens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5"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10" w:type="dxa"/>
            <w:tcBorders/>
            <w:vAlign w:val="center"/>
          </w:tcPr>
          <w:p>
            <w:pPr>
              <w:pStyle w:val="Normal"/>
              <w:suppressAutoHyphens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607" w:type="dxa"/>
            <w:gridSpan w:val="2"/>
            <w:tcBorders/>
            <w:vAlign w:val="center"/>
          </w:tcPr>
          <w:p>
            <w:pPr>
              <w:pStyle w:val="Normal"/>
              <w:suppressAutoHyphens w:val="false"/>
              <w:snapToGrid w:val="false"/>
              <w:spacing w:lineRule="auto" w:line="240" w:before="0" w:after="0"/>
              <w:rPr>
                <w:rFonts w:ascii="Arial" w:hAnsi="Arial" w:eastAsia="Times New Roman" w:cs="Arial"/>
                <w:b/>
                <w:b/>
                <w:bCs/>
                <w:sz w:val="27"/>
                <w:szCs w:val="27"/>
              </w:rPr>
            </w:pPr>
            <w:r>
              <w:rPr>
                <w:rFonts w:eastAsia="Times New Roman" w:cs="Arial" w:ascii="Arial" w:hAnsi="Arial"/>
                <w:b/>
                <w:bCs/>
                <w:sz w:val="27"/>
                <w:szCs w:val="27"/>
              </w:rPr>
            </w:r>
          </w:p>
        </w:tc>
        <w:tc>
          <w:tcPr>
            <w:tcW w:w="3926" w:type="dxa"/>
            <w:tcBorders/>
            <w:vAlign w:val="center"/>
          </w:tcPr>
          <w:p>
            <w:pPr>
              <w:pStyle w:val="Normal"/>
              <w:suppressAutoHyphens w:val="false"/>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bl>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w:qFormat/>
    <w:rPr>
      <w:rFonts w:cs="Times New Roman"/>
      <w:b/>
      <w:bCs/>
      <w:sz w:val="28"/>
      <w:szCs w:val="28"/>
      <w:lang w:bidi="ar-SA"/>
    </w:rPr>
  </w:style>
  <w:style w:type="character" w:styleId="12">
    <w:name w:val="Заголовок №12"/>
    <w:qFormat/>
    <w:rPr>
      <w:rFonts w:cs="Times New Roman"/>
      <w:b/>
      <w:bCs/>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Текст выноски Знак"/>
    <w:qFormat/>
    <w:rPr>
      <w:rFonts w:ascii="Segoe UI" w:hAnsi="Segoe UI" w:eastAsia="SimSun;宋体"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8">
    <w:name w:val="Название объекта"/>
    <w:basedOn w:val="Normal"/>
    <w:qFormat/>
    <w:pPr>
      <w:suppressLineNumbers/>
      <w:spacing w:before="120" w:after="120"/>
    </w:pPr>
    <w:rPr>
      <w:rFonts w:cs="Lucida Sans"/>
      <w:i/>
      <w:iCs/>
      <w:sz w:val="24"/>
      <w:szCs w:val="24"/>
    </w:rPr>
  </w:style>
  <w:style w:type="paragraph" w:styleId="Style9">
    <w:name w:val="Покажчик"/>
    <w:basedOn w:val="Normal"/>
    <w:qFormat/>
    <w:pPr>
      <w:suppressLineNumbers/>
    </w:pPr>
    <w:rPr>
      <w:rFonts w:cs="Lucida Sans"/>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ocumentMap">
    <w:name w:val="DocumentMap"/>
    <w:qFormat/>
    <w:pPr>
      <w:widowControl/>
      <w:suppressAutoHyphens w:val="true"/>
      <w:bidi w:val="0"/>
    </w:pPr>
    <w:rPr>
      <w:rFonts w:ascii="Calibri" w:hAnsi="Calibri" w:eastAsia="Calibri" w:cs="Calibri"/>
      <w:color w:val="auto"/>
      <w:sz w:val="20"/>
      <w:szCs w:val="20"/>
      <w:lang w:val="ru-RU" w:bidi="ar-SA" w:eastAsia="zh-CN"/>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yle11">
    <w:name w:val="Обычный (веб)"/>
    <w:basedOn w:val="Normal"/>
    <w:qFormat/>
    <w:pPr>
      <w:suppressAutoHyphens w:val="false"/>
      <w:spacing w:lineRule="auto" w:line="240"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Сергей</dc:creator>
  <dc:description/>
  <cp:keywords/>
  <dc:language>en-US</dc:language>
  <cp:lastModifiedBy>Майборода Дмитро Михайлович</cp:lastModifiedBy>
  <cp:lastPrinted>2019-11-21T16:57:00Z</cp:lastPrinted>
  <dcterms:modified xsi:type="dcterms:W3CDTF">2019-11-22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