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Кременчуцької міської ради Полтавської області </w:t>
        <w:br/>
        <w:t>«</w:t>
      </w:r>
      <w:r>
        <w:rPr>
          <w:b/>
          <w:sz w:val="28"/>
        </w:rPr>
        <w:t xml:space="preserve">Про внесення змін до рішення Кременчуцької міської ради Полтавської області від 13.12.2018 «Про затвердження </w:t>
      </w:r>
      <w:r>
        <w:rPr>
          <w:b/>
          <w:sz w:val="28"/>
          <w:szCs w:val="28"/>
        </w:rPr>
        <w:t>Міської комплексної програми «Захисник України» на 2018-2020 роки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від 12 груд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єкт рішення передбачає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силення соціального забезпечення та соціального захисту осіб з інвалідністю внаслідок війни з числа учасників антитерористичної операції, операції об’єднаних сил, виникла необхідність доповнити пункт 4 «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у закладах вищої освіти м. Кременчука» Міської комплексної програми «Захисник України» на 2018-2020 роки</w:t>
      </w:r>
      <w:r>
        <w:rPr>
          <w:sz w:val="28"/>
        </w:rPr>
        <w:t xml:space="preserve"> </w:t>
      </w:r>
      <w:r>
        <w:rPr>
          <w:sz w:val="28"/>
          <w:szCs w:val="28"/>
        </w:rPr>
        <w:t>категорією – особи з інвалідністю внаслідок війни з числа учасників антитерористичної операції, операції об’єднаних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ілення додаткових коштів на 2020 рік не передбач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олтавської області </w:t>
        <w:tab/>
        <w:t>М. ДОЦ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3:00Z</dcterms:created>
  <dc:creator>goloborodko</dc:creator>
  <dc:description/>
  <cp:keywords/>
  <dc:language>en-US</dc:language>
  <cp:lastModifiedBy>Пользователь Windows</cp:lastModifiedBy>
  <cp:lastPrinted>2019-11-14T14:09:00Z</cp:lastPrinted>
  <dcterms:modified xsi:type="dcterms:W3CDTF">2019-11-14T12:09:00Z</dcterms:modified>
  <cp:revision>11</cp:revision>
  <dc:subject/>
  <dc:title>Пояснювальна записка</dc:title>
</cp:coreProperties>
</file>