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color w:val="FFFFFF"/>
        </w:rPr>
        <w:t>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12 груд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676" w:hanging="0"/>
        <w:jc w:val="both"/>
        <w:rPr>
          <w:b/>
          <w:b/>
        </w:rPr>
      </w:pPr>
      <w:r>
        <w:rPr>
          <w:b/>
        </w:rPr>
        <w:t>Про внесення змін до рішення Кременчуцької міської ради Полтавської області від 13 грудня  2018 року «Про затвердження Міської комплексної програми «Захисник України» на 2018-2020 рок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 метою</w:t>
      </w:r>
      <w:r>
        <w:rPr>
          <w:color w:val="FF0000"/>
        </w:rPr>
        <w:t xml:space="preserve"> </w:t>
      </w:r>
      <w:r>
        <w:rPr/>
        <w:t>посилення соціального забезпечення та соціального захисту осіб з інвалідністю внаслідок війни з числа учасників антитерористичної операції, операції об’єднаних сил, відповідно до листа департаменту соціального захисту населення та питань АТО виконавчого комітету Кременчуцької міської ради Полтавської області від 04.11.2019 № 26-06/1891 щодо можливості відшкодування особам з інвалідністю внаслідок війни з числа учасників антитерористичної операції, операції об’єднаних сил вартості навчання у закладах вищої освіти м. Кременчука, керуючись ст. ст. 26, 34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Внести зміни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, а саме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в розділі І «Соціальна підтримка та соціальний захист учасників АТО, ООС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, членів сімей загиблих в Республіці Афганістан та внутрішньо переміщених осіб.» п. 4 «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у закладах вищої освіти м. Кременчука.» викласти в новій редакції (додаток 1).</w:t>
      </w:r>
    </w:p>
    <w:p>
      <w:pPr>
        <w:pStyle w:val="Normal"/>
        <w:ind w:firstLine="709"/>
        <w:jc w:val="both"/>
        <w:rPr/>
      </w:pPr>
      <w:r>
        <w:rPr/>
        <w:t>2. Зведений кошторис Програми викласти в новій редакції (додаток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Міський голова                                                                        В. МАЛЕЦЬ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9:00Z</dcterms:created>
  <dc:creator>Ануфрієва Тетяна Володимирівна</dc:creator>
  <dc:description/>
  <cp:keywords/>
  <dc:language>en-US</dc:language>
  <cp:lastModifiedBy>Пользователь</cp:lastModifiedBy>
  <cp:lastPrinted>2019-11-14T14:20:00Z</cp:lastPrinted>
  <dcterms:modified xsi:type="dcterms:W3CDTF">2019-11-14T14:31:00Z</dcterms:modified>
  <cp:revision>9</cp:revision>
  <dc:subject/>
  <dc:title>проект</dc:title>
</cp:coreProperties>
</file>