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програми економічного і соціального 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та Кременчука на 2020 рік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економічного і соціального розвитку м. Кременчука на 2020 рік розроблена управлінням економіки виконавчого комітету Кременчуцької міської ради Полтавської області відповідно до чинного законодавства України з урахуванням напрямків розвитку країни та пропозицій виконавчих органів Кременчу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Програми врахова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останова Кабінету Міністрів України від 26.04.2003 № 621 «</w:t>
      </w:r>
      <w:r>
        <w:rPr>
          <w:bCs/>
          <w:sz w:val="28"/>
          <w:szCs w:val="28"/>
          <w:lang w:val="uk-UA"/>
        </w:rPr>
        <w:t xml:space="preserve">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» </w:t>
      </w:r>
      <w:r>
        <w:rPr>
          <w:sz w:val="28"/>
          <w:szCs w:val="28"/>
          <w:lang w:val="uk-UA"/>
        </w:rPr>
        <w:t>зі змінами від 17.04.2019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цілі та пріоритети </w:t>
      </w:r>
      <w:r>
        <w:rPr>
          <w:rStyle w:val="Appleconvertedspace"/>
          <w:sz w:val="28"/>
          <w:szCs w:val="28"/>
          <w:lang w:val="uk-UA"/>
        </w:rPr>
        <w:t>державної регіональної політики</w:t>
      </w:r>
      <w:r>
        <w:rPr>
          <w:rStyle w:val="Appleconvertedspace"/>
          <w:rFonts w:cs="Antiqua;Courier New" w:ascii="Antiqua;Courier New" w:hAnsi="Antiqua;Courier New"/>
          <w:b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стратегії регіонального розвитку на період до 2020 року, затвердженою постановою Кабінету Міністрів України від 06.08.2014 № 38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і показники економічного і соціального розвитку затверджені постановою Кабінету Міністрів України від 11.07.2018 № 546 «Про схвалення Прогнозу економічного і соціального розвитку України на 2019-2021 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цілі Стратегії розвитку Полтавської області на період до 2020 року, затвердженої рішенням шістнадцятої позачергової сесії обласної ради VI скликання від 16.01.2015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Стратегії розвитку Полтавської області на період 2018-2020 роки, затверджені рішенням другого пленарного засідання вісімнадцятої сесії Полтавської обласної ради VII скликання від 22.12.2017 року № 5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напрямки Стратегії розвитку міста Кременчука на період до 2028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Стратегії розвитку міста Кременчука на період 2018-2020 роки, затверджені рішенням XXVIII сесії Кременчуцької міської ради VII скликання від 21.12.2017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істить прогнозні показники економічного і соціального розвитку міста, перелік міських комплексних (цільових) програм, які передбачається реалізовувати у 2020 році за рахунок коштів місцевих бюджетів, міжнародної технічної допомоги, інших джерел, не заборонених законодавством, очікуваних результатів та пропозицій по їх фінансуванню, а також перелік пріоритетних інвестиційних проектів для підвищення інвестиційної привабливості та конкурентоспроможності м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основі аналізу економічного і соціального розвитку міста за 9 місяців 2019 року, тенденцій розвитку, які очікуються на кінець 2019 року та прогнозних оцінок щодо розвитку міста на наступ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результатів розвитку міста, існуючих проблем, нагальних потреб і можливостей міського бюджету, Програмою визначено пріоритетні цілі, основні завдання, заходи та очікувані результати від реалізації соціально-економічної політики міської вл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формування конкурентоспроможного, комфортного для життя мешканців міста середовища, забезпечення економічної стабільності, розв’язання першочергових соціальних проблем, пов’язаних з підвищенням рівня життя населення та забезпечення дотримання гарантованих державою соціальних стандартів, сприяння ефективному функціонуванню промисловому комплексу, підтримка підприємництва, стале наповнення бюджетів усіх рів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, в процесі виконання Програми, за пропозиціями виконавчих органів міської ради та при уточненні бюджету м. Кременчука на 2020 рік можуть вноситися зміни. Зміни та доповнення до Програми затверджуються Кременчуцькою міською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року забезпечуватиметься реалізація завдань і заходів програми та надаватиметься інформація про хід її виконання територіальній громаді міста та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       М.В.ЗДОЙ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5:00Z</dcterms:created>
  <dc:creator>karnilova</dc:creator>
  <dc:description/>
  <cp:keywords/>
  <dc:language>en-US</dc:language>
  <cp:lastModifiedBy>karnilova</cp:lastModifiedBy>
  <dcterms:modified xsi:type="dcterms:W3CDTF">2019-11-14T13:16:00Z</dcterms:modified>
  <cp:revision>2</cp:revision>
  <dc:subject/>
  <dc:title/>
</cp:coreProperties>
</file>