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 Кременчука на 202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озвитку міста Кременчука і вирішення соціальних проблем, розглянувши проєкт програми та основні показники економічного і соціального розвитку міста Кременчука на 2020 рік, розроблену на підставі аналізу економічної та соціальної ситуації в господарському комплексі міста, прогнозів та пропозицій управлінь, відділів міської ради, у відповідності із Законом України «Про державне прогнозування та розроблення програм економічного і соціального розвитку України», керуючись</w:t>
      </w:r>
      <w:r>
        <w:rPr>
          <w:iCs/>
          <w:sz w:val="28"/>
          <w:szCs w:val="28"/>
          <w:lang w:val="uk-UA"/>
        </w:rPr>
        <w:t xml:space="preserve"> п. 22 частини 1 ст.26 Закону України «Про місцеве самоврядування», Кременчуцька міська рада Полтавської 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міста Кременчука на 2020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та відділам виконавчого комітету міської ради щоквартально до 15 числа наступного місяця за звітним кварталом подавати в управління економіки виконавчого комітету Кременчуцької міської ради Полтавської області звіти </w:t>
      </w:r>
      <w:r>
        <w:rPr>
          <w:iCs/>
          <w:sz w:val="28"/>
          <w:szCs w:val="28"/>
          <w:lang w:val="uk-UA"/>
        </w:rPr>
        <w:t xml:space="preserve">про хід виконання заходів програми </w:t>
      </w:r>
      <w:r>
        <w:rPr>
          <w:sz w:val="28"/>
          <w:szCs w:val="28"/>
          <w:lang w:val="uk-UA"/>
        </w:rPr>
        <w:t>з наростаючим підсум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karnilova</cp:lastModifiedBy>
  <cp:lastPrinted>2019-11-14T13:10:00Z</cp:lastPrinted>
  <dcterms:modified xsi:type="dcterms:W3CDTF">2019-11-14T13:16:00Z</dcterms:modified>
  <cp:revision>8</cp:revision>
  <dc:subject/>
  <dc:title> </dc:title>
</cp:coreProperties>
</file>