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Кременчуцької міської ради Полтавської області </w:t>
      </w:r>
    </w:p>
    <w:p>
      <w:pPr>
        <w:pStyle w:val="Normal"/>
        <w:jc w:val="center"/>
        <w:rPr/>
      </w:pPr>
      <w:r>
        <w:rPr/>
        <w:t>«Про внесення змін до рішення  міської ради від 24 лютого 2015 року «Про затвердження міської Програми підвищення безпеки дорожнього руху в місті Кременчуці на 2015-2020 ро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 зв’язку з необхідністю коригуванням планових показників у 2020 році міської Програми підвищення безпеки дорожнього руху в місті Кременчуці на 2015-2020 роки, та виділених асигнувань в міському бюджеті виникла необхідність внести зміни в Програму та викласти її в новій редакції.</w:t>
      </w:r>
    </w:p>
    <w:p>
      <w:pPr>
        <w:pStyle w:val="Normal"/>
        <w:ind w:firstLine="708"/>
        <w:jc w:val="both"/>
        <w:rPr/>
      </w:pPr>
      <w:r>
        <w:rPr/>
        <w:t>1. Внесено зміни в Додаток  Програми «Напрями діяльності та заходи Програми підвищення безпеки дорожнього руху в місті Кременчуці на 2015-2020 роки» в графі «2020 рік», а са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ями діяльності та заходи Програми підвищення безпеки дорожнього руху в місті Кременчуці на 2015-2020 роки (2020 рік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3"/>
        <w:gridCol w:w="1653"/>
        <w:gridCol w:w="1710"/>
        <w:gridCol w:w="17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а по програмі, очікувана вартість в тис. гр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озподіл коштів, тис. гр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а по програмі, очікувана вартість після перерозподі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ис.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Забезпечити переоснащення вулично-шляхової мережі м. Кременчука сучасними засобами регулювання дорожнього руху, </w:t>
              <w:br/>
              <w:t>в тому числі: покажчиками напрямків руху згідно з вимогами європейських стандартів, знаками зупинки міського пасажирського транспорт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44" w:leader="none"/>
              </w:tabs>
              <w:spacing w:lineRule="exact" w:line="310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безпечити заміну  та встановити нові дорожні знаки з використанням сучасних світлоповертаючих матеріалі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ізувати проведення аналізу дорожньо-транспортних пригод і матеріалів комісійних обстежень вулично-шляхової мережі м. Кременчука. Забезпечити розроблення комплексу першочергових заходів щодо підвищення безпеки дорожнього руху, їх фінансування і реалізацію, насамперед у місцях концентрації ДТП і на аварійно-небезпечних ділянках, а також у місцях, де знаходяться загальноосвітні навчальні заклади, шляхом встановлення пішохідних огороджень на аварійно-небезпечних ділянках:</w:t>
            </w:r>
          </w:p>
          <w:p>
            <w:pPr>
              <w:pStyle w:val="11"/>
              <w:ind w:left="-57" w:right="-57" w:hanging="0"/>
              <w:jc w:val="left"/>
              <w:rPr/>
            </w:pPr>
            <w:r>
              <w:rPr>
                <w:bCs w:val="false"/>
                <w:sz w:val="24"/>
                <w:szCs w:val="24"/>
              </w:rPr>
              <w:t>2020 рік:</w:t>
            </w:r>
          </w:p>
          <w:p>
            <w:pPr>
              <w:pStyle w:val="11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роспект Свободи від будинку №96 до меморіалу «Вічно живим»;</w:t>
            </w:r>
          </w:p>
          <w:p>
            <w:pPr>
              <w:pStyle w:val="11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вулиця Київська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 перехрестя вулиць Республіканської та Макарен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конструкцію і капітальний ремонт існуючих світлофорних об’єктів в місті Кременчуці з підключенням їх  до Автоматизованої системи керування  дорожнім рухом (АСКДР).</w:t>
            </w:r>
          </w:p>
          <w:p>
            <w:pPr>
              <w:pStyle w:val="11"/>
              <w:ind w:left="57" w:right="-57" w:hanging="0"/>
              <w:jc w:val="left"/>
              <w:rPr/>
            </w:pPr>
            <w:r>
              <w:rPr>
                <w:bCs w:val="false"/>
                <w:sz w:val="24"/>
                <w:szCs w:val="24"/>
              </w:rPr>
              <w:t>2020рік: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італьний ремонт світлофорного об’єкту на перехресті вулиць Республіканської та Генерала Манагарова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пітальний ремонт світлофорного об’єкту на перехресті проспекту Лесі Українки та вулиці Керченської в м. Кременчуці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апітальний ремонт світлофорного об’єкту на перехресті проспекту Свободи та вулиці О.Халаменюка в м. Кременчуці. 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апітальний ремонт світлофорного об’єкту на перехресті вулиць Троїцької та Перемоги в 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ці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пітальний ремонт світлофорного об’єкту на перехресті вулиць Перемоги та Ігоря Сердюка в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ці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+346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ити пішохідні світлофори на світлофорних об’єктах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+56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Забезпечити впровадження засобів примусового зниження швидкості та шумових смуг у місцях розміщення дитячих і навчальних закладів міста Кременчука, забезпечити будівництво  острівців безпеки відповідно до аналізу аварійност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4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У зв</w:t>
      </w:r>
      <w:r>
        <w:rPr>
          <w:lang w:val="ru-RU"/>
        </w:rPr>
        <w:t>’язку з чим змінено загальну суму  по напрямкам діяльності та заходам Програми у 2020 роц</w:t>
      </w:r>
      <w:r>
        <w:rPr/>
        <w:t>і</w:t>
      </w:r>
      <w:r>
        <w:rPr>
          <w:lang w:val="ru-RU"/>
        </w:rPr>
        <w:t>, яка складає 9695,00 тис. грн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lang w:val="ru-RU"/>
        </w:rPr>
        <w:tab/>
      </w:r>
      <w:r>
        <w:rPr/>
        <w:t>З  урахуванням коригування планових показників на 2020 рік відкориговано  п.1.8 та п.6 Програми: замість «30992,271 тис. грн.» змінено на  «38442,27,00 тис. грн.»  в т.ч. по роках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2015 рік – 2410,00 тис. грн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- 2016 рік – 3256,00 тис. грн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2017 рік – 4590,00 тис. грн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- 2018 грн –8512,50 тис. грн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- 2019 грн – 9978,77,00 тис. грн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- 2020 грн –9695,00 тис. гр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у ЖКГ                                                                 І.В. МОСКАЛИ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ерницька 39115</w:t>
      </w:r>
    </w:p>
    <w:sectPr>
      <w:headerReference w:type="default" r:id="rId2"/>
      <w:type w:val="nextPage"/>
      <w:pgSz w:w="11906" w:h="16838"/>
      <w:pgMar w:left="684" w:right="510" w:gutter="0" w:header="567" w:top="623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0212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21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 Знак Знак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">
    <w:name w:val="Знак Знак1"/>
    <w:basedOn w:val="Normal"/>
    <w:qFormat/>
    <w:pPr>
      <w:jc w:val="center"/>
    </w:pPr>
    <w:rPr>
      <w:b/>
      <w:bCs/>
    </w:rPr>
  </w:style>
  <w:style w:type="paragraph" w:styleId="Style1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00:00Z</dcterms:created>
  <dc:creator>ДРСУ</dc:creator>
  <dc:description/>
  <cp:keywords/>
  <dc:language>en-US</dc:language>
  <cp:lastModifiedBy>Admin</cp:lastModifiedBy>
  <cp:lastPrinted>2019-11-13T18:43:00Z</cp:lastPrinted>
  <dcterms:modified xsi:type="dcterms:W3CDTF">2019-11-13T16:43:00Z</dcterms:modified>
  <cp:revision>5</cp:revision>
  <dc:subject/>
  <dc:title>Додаток 2</dc:title>
</cp:coreProperties>
</file>