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ї міської ради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та доповнень до рішення Кременчуцької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міської ради </w:t>
      </w:r>
      <w:r>
        <w:rPr>
          <w:b/>
          <w:bCs/>
          <w:sz w:val="28"/>
          <w:szCs w:val="28"/>
          <w:lang w:val="uk-UA"/>
        </w:rPr>
        <w:t>Полтавської області від 13 груд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рограми економічного і соціального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 Кременчука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бюджетного законодавства до Програми економічного і соціального розвитку м. Кременчука на 2019 рік за зверненням КВП «Кременчуцьке міське управління капітального будівництва» Кременчуцької міської ради Полтавської області вносяться зміни в додаток 10 «Бюджет розвитку міста на 2019 рік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несенням змін до назви об’єкта будівництва згідно рішення виконавчого комітету Кременчуцької міської ради Полтавської області від 27.09.2019 № 1315 вносяться зміни до назви об’єкта: п. 126 «Будівництво сходів по 3-му Хорольському тупику в м. Кременчуці» викласти в новій редакції: «Реконструкція сходів та пішохідної доріжки від 3-го Хорольського тупика до бульвару Автокразівського в районі житлового будинку № 73 А в м. 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ються 5 нових об’єктів будівництва із зазначенням суми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                                                 М.В.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9:00Z</dcterms:created>
  <dc:creator>karnilova</dc:creator>
  <dc:description/>
  <cp:keywords/>
  <dc:language>en-US</dc:language>
  <cp:lastModifiedBy>karnilova</cp:lastModifiedBy>
  <dcterms:modified xsi:type="dcterms:W3CDTF">2019-11-14T13:09:00Z</dcterms:modified>
  <cp:revision>2</cp:revision>
  <dc:subject/>
  <dc:title/>
</cp:coreProperties>
</file>