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uk-UA"/>
        </w:rPr>
        <w:t>грудня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>м. Кременчук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3 грудня 2018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рограми економічного 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розвитку м. Кременчука на 2019 рік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3.10.2019 № 01-11/459 та від 06.11.2019 № 01-11/48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3 грудня 2018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19 рік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ку 10 «Бюджет розвитку міста на 2019 рік (орієнтовна потреба)» п. 126 «Будівництво сходів по 3-му Хорольському тупику в м. Кременчуці» викласти в новій редакції: «Реконструкція сходів та пішохідної доріжки від 3-го Хорольського тупика до бульвару Автокразівського в районі житлового будинку № 73 А в м. 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додаток 10 «Бюджет розвитку міста на 2019 рік (орієнтовна потреба)» додати нові пункти із зазначенням назв об’єктів та обсягів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0. «Влаштування елементів благоустрою (дитячого майданчику) в районі житлового будинку № 27 по вул. Героїв України в м. Кременчуці (нове будівництво)» – сума фінансування – 25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1. «Реконструкція будівлі Центру надання адміністративних послуг за рахунок влаштування в горищному просторі додаткових приміщень без зміни об’ємно-просторових рішень по вул. Гагаріна, 14 в м. Кременчуці» – сума фінансування – 100,0 тис. грн;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2. «Встановлення сучасних мультифункціональних спортивних майданчиків по пров. Грозненський, 4 у м. Кременчуці (нове будівництво)» – сума фінансування – 30,0 тис. грн;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3. «Встановлення сучасних мультифункціональних спортивних майданчиків по вул. Володимира Великого, 52 у м. Кременчуці (нове будівництво)» – сума фінансування – 30,0 тис. грн;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64. «Встановлення сучасних мультифункціональних спортивних майданчиків по вул. Олександра Білаша, 32 у м. Кременчуці (нове будівництво)» – сума фінансування – 30,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У рядку «Всього» додатка 10 «Бюджет розвитку міста на 2019 рік (орієнтовна потреба)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графі 3 «Загальний обсяг фінансування у 2019 році» замість числа «941 082,3 тис. грн» читати «941 522,3 тис. гр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графі 5 «Місцевий бюджет» замість числа «793 513,2 тис. грн» читати «793 953,2 тис. грн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М. та постійну депутатську комісію з питань бюджету, фінансів, соціально-економічного розвитку та інвестиційної політики (голова комісії Плеск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В.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kurgaeva</dc:creator>
  <dc:description/>
  <cp:keywords/>
  <dc:language>en-US</dc:language>
  <cp:lastModifiedBy>karnilova</cp:lastModifiedBy>
  <cp:lastPrinted>2019-11-14T11:25:00Z</cp:lastPrinted>
  <dcterms:modified xsi:type="dcterms:W3CDTF">2019-11-14T13:09:00Z</dcterms:modified>
  <cp:revision>22</cp:revision>
  <dc:subject/>
  <dc:title>ПРОЕКТ</dc:title>
</cp:coreProperties>
</file>