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ab/>
        <w:t>ПРОЄКТ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ЕСІЯ МІСЬКОЇ РАДИ VII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ід 12 грудня 2019 року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. Кремен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219" w:hRule="atLeast"/>
        </w:trPr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 внесення змін до рішення Кременчуцької міської ради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лтавської області від 24 квітня 2019 року «Про затвердження Програми заходів у сфері міського електротранспорту м. Кременчука на 2019-2028 роки»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рішення Кременчуцької міської ради Полтавської області від 24 жовтня 201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ку «Про присвоєння комунальному підприємству «Кременчуцьке тролейбусне управління» імені Л.Я. Левітана, керуючись ст. 25 Закону України «Про місцеве самоврядування в Україні», Кременчуцька міська рада 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Внести зміни до рішення Кременчуцької міської ради Полтавської області від 24 квітня 2019 року «Про затвердження Програми заходів у сфері міського електротранспорту м. Кременчука на 2019-2028 роки», а саме: в рішенні та додатках до нього слова «Кременчуцьке тролейбусне управління» в усіх відмінках замінити відповідно словами «Кременчуцьке тролейбусне управління імені Л.Я Левітана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 Оп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 за виконанням цього рішення покласти на заступника міського голови Декусара В.В. та постійну депутатську комісію з питань житлово-комунального господарства, управління комунальною власністю, енергозбереження, зв’язку та ІТ-технологій (голова комісії Котляр В.Ю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іський голов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. МАЛЕЦ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ий шрифт абзацу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Rvts0">
    <w:name w:val="rvts0"/>
    <w:basedOn w:val="Style13"/>
    <w:qFormat/>
    <w:rPr>
      <w:rFonts w:ascii="Times New Roman" w:hAnsi="Times New Roman" w:cs="Times New Roman"/>
    </w:rPr>
  </w:style>
  <w:style w:type="character" w:styleId="Rvts9">
    <w:name w:val="rvts9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45:00Z</dcterms:created>
  <dc:creator>Семенев Володимир Вікторович</dc:creator>
  <dc:description/>
  <cp:keywords/>
  <dc:language>en-US</dc:language>
  <cp:lastModifiedBy>romanets</cp:lastModifiedBy>
  <cp:lastPrinted>2019-11-01T10:07:00Z</cp:lastPrinted>
  <dcterms:modified xsi:type="dcterms:W3CDTF">2019-11-14T06:57:00Z</dcterms:modified>
  <cp:revision>23</cp:revision>
  <dc:subject/>
  <dc:title>                        </dc:title>
</cp:coreProperties>
</file>