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5" w:hanging="360"/>
        <w:jc w:val="right"/>
        <w:rPr>
          <w:b w:val="false"/>
          <w:b w:val="false"/>
          <w:bCs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 New Roman"/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ПРОЄКТ</w:t>
      </w:r>
    </w:p>
    <w:p>
      <w:pPr>
        <w:pStyle w:val="Heading1"/>
        <w:tabs>
          <w:tab w:val="clear" w:pos="709"/>
          <w:tab w:val="left" w:pos="360" w:leader="none"/>
        </w:tabs>
        <w:ind w:left="1065" w:hanging="360"/>
        <w:jc w:val="right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ab/>
        <w:tab/>
        <w:tab/>
      </w:r>
      <w:r>
        <w:rPr>
          <w:sz w:val="24"/>
          <w:szCs w:val="24"/>
        </w:rPr>
        <w:t xml:space="preserve">                        </w:t>
      </w:r>
    </w:p>
    <w:p>
      <w:pPr>
        <w:pStyle w:val="Heading1"/>
        <w:tabs>
          <w:tab w:val="clear" w:pos="709"/>
          <w:tab w:val="left" w:pos="360" w:leader="none"/>
        </w:tabs>
        <w:ind w:left="1065" w:hanging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д 12 грудня 2019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 xml:space="preserve">співпрацю у сфер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дання адміністратив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зручних та сприятливих умов для отримання адміністративних послуг громадянами та суб’єктами господарювання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. 3 ст. 12 Закону України «Про адміністративні послуги», ст. 25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ременчуцька міська ра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Погодити ініціативу щодо створення міськрайонного ЦНАП шляхом забезпечення надання адміністративних послуг Кременчуцької районної державної адміністрації через Департамент «Центр надання адміністративних послуг міста Кременчу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повноважити міського голову м. Кременчука Малецького В.О. укласти Меморандум про співпрацю у сфері надання адміністративних послуг з Кременчуцькою районною державною адміністрацією та підписати йог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керуючого справами виконкому міської ради Шаповалова Р.В. та постійну депутатсь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місію з питань бюджету, фінансів, соціально-економічного розвитку та інвестиційної політики (голова комісії  Плескун О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. МАЛЕ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3:00Z</dcterms:created>
  <dc:creator>User</dc:creator>
  <dc:description/>
  <cp:keywords/>
  <dc:language>en-US</dc:language>
  <cp:lastModifiedBy>Admin</cp:lastModifiedBy>
  <cp:lastPrinted>2019-11-15T09:11:00Z</cp:lastPrinted>
  <dcterms:modified xsi:type="dcterms:W3CDTF">2019-11-20T12:11:00Z</dcterms:modified>
  <cp:revision>3</cp:revision>
  <dc:subject/>
  <dc:title>                                                                                                                ПРОЄКТ</dc:title>
</cp:coreProperties>
</file>